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4641-B, last ¶,</w:t>
      </w:r>
      <w:r>
        <w:rPr/>
        <w:t xml:space="preserve"> as amended by PL 1997, c. 759,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shall pay all net receipts to the Treasurer of State, who shall pay monthly to the Maine State Housing Authority an amount equal to 45% of the total tax collected, which must be deposited in the Housing Opportunities for Maine Fund, created in Title 30-A, section 4853.  The Treasurer of State shall credit the remainder of the net receipts to the Land for Maine's Future Fund, established in Title 5, section 6203, until July 1, 2009, after which the Treasurer of State shall credit the remainder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01,470</w:t>
        <w:tab/>
        <w:t>$6,41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ind w:left="1296" w:right="4752" w:hanging="0"/>
        <w:jc w:val="both"/>
        <w:rPr/>
      </w:pPr>
      <w:r>
        <w:rPr/>
        <w:t>Allocates funds to authorize expenditures of the additional dedicated revenue to the Land for Maine's Future Fund gener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901,470</w:t>
        <w:tab/>
        <w:t xml:space="preserve">$6,416,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901,470)</w:t>
        <w:tab/>
        <w:t>($6,41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901,470</w:t>
        <w:tab/>
        <w:t xml:space="preserve">6,416,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dicates the General Fund share of the real estate transfer tax to the Land for Maine's Future Fund until July 1, 2009.  This will reduce General Fund revenue by $3,901,470 in fiscal year 1999-00 and $6,416,477 in fiscal year 2000-01 and increase dedicated revenue to the Land for Maine's Future Fund by these same amounts.  Other Special Revenue funds allocations equal to the amount of additional dedicated revenue to the Land for Maine's Future Fund in fiscal years 1999-00 and 2000-01 are included to authorize expenditures of this additional 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rafts the provisions of the bill to avoid potential future statutory conflicts.  I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4 (LR: 1374 item 02) Unofficial Document created 05-05-1999 - 12:0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3:00Z</dcterms:created>
  <dc:creator>billproc</dc:creator>
  <dc:description/>
  <dc:language>en-US</dc:language>
  <cp:lastModifiedBy>billproc</cp:lastModifiedBy>
  <dcterms:modified xsi:type="dcterms:W3CDTF">1999-05-05T16:03:00Z</dcterms:modified>
  <cp:revision>2</cp:revision>
  <dc:subject/>
  <dc:title>Bill Draft Document_</dc:title>
</cp:coreProperties>
</file>