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21, sub-§5-A,</w:t>
      </w:r>
      <w:r>
        <w:rPr/>
        <w:t xml:space="preserve"> as amended by PL 1995, c. 56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-A.  Student license eligibility.</w:t>
      </w:r>
      <w:r>
        <w:rPr/>
        <w:t xml:space="preserve">  A student license may only be issued to a person who, at the time of application, is a full-time student not more than 22 years of age.  For the purposes of this subsection, "full-time student" means "student" as defined in Title 39-A, section 102, subsection 8, paragraph C.  </w:t>
      </w:r>
      <w:r>
        <w:rPr>
          <w:u w:val="single"/>
        </w:rPr>
        <w:t>To be eligible for a student license, the full-time student must pass a basic examination given by th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422, sub-§1,</w:t>
      </w:r>
      <w:r>
        <w:rPr/>
        <w:t xml:space="preserve"> as amended by PL 1995, c. 568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rogram established; experience component.</w:t>
      </w:r>
      <w:r>
        <w:rPr/>
        <w:t xml:space="preserve">  By July 1, 1996, the commissioner shall establish by rule an apprentice program for entry into the lobster fishery.  The program must include practical lobster fishing experience.  A person must hold an apprentice lobster and crab fishing license </w:t>
      </w:r>
      <w:r>
        <w:rPr>
          <w:u w:val="single"/>
        </w:rPr>
        <w:t>or a student lobster and crab fishing license</w:t>
      </w:r>
      <w:r>
        <w:rPr/>
        <w:t xml:space="preserve"> under section 6421 to enter th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422, sub-§4, ¶B,</w:t>
      </w:r>
      <w:r>
        <w:rPr/>
        <w:t xml:space="preserve"> as amended by PL 1997, c. 574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Documents to the commissioner that the person obtained practical lobster fishing experience as a holder of a student license issued under section 6421</w:t>
      </w:r>
      <w:r>
        <w:rPr>
          <w:u w:val="single"/>
        </w:rPr>
        <w:t>.  This paragraph is repealed on December 31, 2001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ccomplishes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specifies that to be eligible for a student lobster and crab fishing license, the individual must pass an exa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specifies that in order to enter the lobster apprenticeship program, an individual must have either an apprentice license or a student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specifies that an applicant for the lobster apprenticeship program may have part of the practical lobster fishing experience requirement waived based on that person's experience as a holder of a student lic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95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5 (LR: 0995 item 01) Unofficial Document created 02-16-1999 - 09:33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33:00Z</dcterms:created>
  <dc:creator>billproc</dc:creator>
  <dc:description/>
  <dc:language>en-US</dc:language>
  <cp:lastModifiedBy>billproc</cp:lastModifiedBy>
  <dcterms:modified xsi:type="dcterms:W3CDTF">1999-02-16T14:33:00Z</dcterms:modified>
  <cp:revision>2</cp:revision>
  <dc:subject/>
  <dc:title>Bill Draft Document_</dc:title>
</cp:coreProperties>
</file>