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6421, sub-§3-A, ¶¶D and E,</w:t>
      </w:r>
      <w:r>
        <w:rPr/>
        <w:t xml:space="preserve"> as amended by PL 1995, c. 568, §1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An apprentice lobster and crab fishing license authorizes the apprentice so licensed to engage in the licensed activities under subsection 2 on that apprentice's sponsor's vessel when the apprentice's sponsor is on board the vessel.  A person who holds an apprentice lobster and crab fishing license may not tend any traps unless the traps are fished by the sponsor of the apprentice so licensed.  </w:t>
      </w:r>
      <w:r>
        <w:rPr>
          <w:u w:val="single"/>
        </w:rPr>
        <w:t>An applicant for an apprentice lobster and crab fishing license may designate up to 3 sponsors.</w:t>
      </w:r>
      <w:r>
        <w:rPr/>
        <w:t xml:space="preserve">  For the purpose of this paragraph, "apprentice's sponsor" means a person who holds a Class I, Class II or Class III lobster and crab fishing license issued under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E.  A student license authorizes the license holder to engage in the licensed activities under subsection 2.  A person issued a student license may not submerge at any one time more than 150 lobster traps in the coastal waters of the State.  </w:t>
      </w:r>
      <w:r>
        <w:rPr>
          <w:u w:val="single"/>
        </w:rPr>
        <w:t xml:space="preserve">An applicant for a student license shall designate a sponsor.  A person issued a student license is enrolled in the apprentice program under section 6422.  For the purpose of this paragraph, "sponsor" means a person wh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>
          <w:u w:val="single"/>
        </w:rPr>
        <w:t>holds a Class I, Class II or Class III lobster and crab fishing license issued under this 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Educational brochure for student license holders.</w:t>
      </w:r>
      <w:r>
        <w:rPr/>
        <w:t xml:space="preserve">  The Department of Marine Resources shall develop an educational brochure for student lobster and crab fishing license holders that provides a general overview of the laws related to fishing for lobsters. The department shall provide the brochure to the sponsor identified on an application for a student license and request that the sponsor review the brochure with the student license holder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($1,197)</w:t>
        <w:tab/>
        <w:t>($1,59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hanging the eligibility for the lobster apprenticeship program will reduce annual General Fund revenue collected by the Department of Marine Resources by $1,197 in fiscal year 1999-00 and by $1,596 in fiscal year 2000-01 and every year thereafter. In addition, these same changes will reduce the dedicated revenues collected by the department by minor amou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Department of Marine Resources will incur some minor additional costs to develop an educational brochure.  These costs can be absorbed within the department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llows an applicant for an apprentice lobster and crab fishing license to designate up to 3 sponsors.  The amendment also requires an applicant for a student license to designate a sponsor and specifies that a person issued a student license is enrolled in the apprenticeship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amendment strikes from the bill the requirement that a student pass a basic examination in order to be eligible for a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tudent license and instead requires the Department of Marine Resources to develop an educational brochure to provide student license holders with a general overview of the laws related to fishing for lobs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95(0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45 (LR: 0995 item 02) Unofficial Document created 04-23-1999 - 15:04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9:04:00Z</dcterms:created>
  <dc:creator>billproc</dc:creator>
  <dc:description/>
  <dc:language>en-US</dc:language>
  <cp:lastModifiedBy>billproc</cp:lastModifiedBy>
  <dcterms:modified xsi:type="dcterms:W3CDTF">1999-04-23T19:04:00Z</dcterms:modified>
  <cp:revision>2</cp:revision>
  <dc:subject/>
  <dc:title>Bill Draft Document_</dc:title>
</cp:coreProperties>
</file>