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305, sub-§2,</w:t>
      </w:r>
      <w:r>
        <w:rPr/>
        <w:t xml:space="preserve"> as amended by PL 1993, c. 37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lication.</w:t>
      </w:r>
      <w:r>
        <w:rPr/>
        <w:t xml:space="preserve">  Following the board of director's declaration that the article has passed, the board shall cause the voting </w:t>
      </w:r>
      <w:r>
        <w:rPr>
          <w:strike/>
        </w:rPr>
        <w:t>at all future district budget meetings and</w:t>
      </w:r>
      <w:r>
        <w:rPr/>
        <w:t xml:space="preserve"> to be called within each municipality within the district </w:t>
      </w:r>
      <w:r>
        <w:rPr>
          <w:u w:val="single"/>
        </w:rPr>
        <w:t>and to be conducted by secret ballot referendum process</w:t>
      </w:r>
      <w:r>
        <w:rPr/>
        <w:t xml:space="preserve">.  The voting must be held in accordance with the procedures set out in sections 1351 to 1354, except that the warrant and absentee ballots for </w:t>
      </w:r>
      <w:r>
        <w:rPr>
          <w:strike/>
        </w:rPr>
        <w:t>the meeting</w:t>
      </w:r>
      <w:r>
        <w:rPr/>
        <w:t xml:space="preserve"> </w:t>
      </w:r>
      <w:r>
        <w:rPr>
          <w:u w:val="single"/>
        </w:rPr>
        <w:t>voting</w:t>
      </w:r>
      <w:r>
        <w:rPr/>
        <w:t xml:space="preserve"> must be prepared and distributed to the municipal clerks at least 14 days prior to the date of the referendum.  The board may  hold informational meetings on voting procedure and budget prior to voting.  The board </w:t>
      </w:r>
      <w:r>
        <w:rPr>
          <w:strike/>
        </w:rPr>
        <w:t>shall be</w:t>
      </w:r>
      <w:r>
        <w:rPr/>
        <w:t xml:space="preserve"> </w:t>
      </w:r>
      <w:r>
        <w:rPr>
          <w:u w:val="single"/>
        </w:rPr>
        <w:t>is</w:t>
      </w:r>
      <w:r>
        <w:rPr/>
        <w:t xml:space="preserve"> responsible for the form of the articles to be voted on in the municipalities, except as otherwise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305, sub-§3,</w:t>
      </w:r>
      <w:r>
        <w:rPr/>
        <w:t xml:space="preserve"> as amended by PL 1993, c. 37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ailure to approve a budget.</w:t>
      </w:r>
      <w:r>
        <w:rPr/>
        <w:t xml:space="preserve">  If the budget or a portion of the budget fails to receive a majority vote at the referendum, the board of directors shall </w:t>
      </w:r>
      <w:r>
        <w:rPr>
          <w:strike/>
        </w:rPr>
        <w:t>decide in a public proceeding whether subsequent votes on the portion of the budget that was defeated must be conducted</w:t>
      </w:r>
      <w:r>
        <w:rPr/>
        <w:t xml:space="preserve"> </w:t>
      </w:r>
      <w:r>
        <w:rPr>
          <w:u w:val="single"/>
        </w:rPr>
        <w:t>consider modifications to the proposed budget or portions of the proposed budget that were not approved and submit subsequent budget proposals to the voters</w:t>
      </w:r>
      <w:r>
        <w:rPr/>
        <w:t xml:space="preserve"> in accordance with the referendum procedure in subsection 2 </w:t>
      </w:r>
      <w:r>
        <w:rPr>
          <w:strike/>
        </w:rPr>
        <w:t>or at a district budget meeting held at a single place in the district in accordance with procedures in sections 1303 and 1304</w:t>
      </w:r>
      <w:r>
        <w:rPr/>
        <w:t xml:space="preserve">.  Subsequent votes conducted in accordance with the referendum procedure in subsection 2 must be held within 45 days.  </w:t>
      </w:r>
      <w:r>
        <w:rPr>
          <w:strike/>
        </w:rPr>
        <w:t>Subsequent votes conducted in accordance with sections 1303 and 1304 must be held within 30 days.</w:t>
      </w:r>
      <w:r>
        <w:rPr/>
        <w:t xml:space="preserve">  These referenda </w:t>
      </w:r>
      <w:r>
        <w:rPr>
          <w:strike/>
        </w:rPr>
        <w:t>or meetings</w:t>
      </w:r>
      <w:r>
        <w:rPr/>
        <w:t xml:space="preserve"> must be held solely for the purpose of approving an alternative operating school budget to replace the part of the proposed budget that the voters failed to approve.  The board may continue in this manner until an alternative budget is adopted</w:t>
      </w:r>
      <w:r>
        <w:rPr>
          <w:u w:val="single"/>
        </w:rPr>
        <w:t>, except that if the budget or a portion of the budget is submitted to referendum for a 3rd time, the board of directors may not submit a budget proposal with a total amount greater than the school budget for the previous year plus an increase adjusted for the Consumer Price Index, as defined in Title 36, section 5402, subsection 1.  If a budget or a portion of the budget fails to receive a majority vote at a 3rd referendum, a budget proposal submitted at any subsequent referendum must be lower than the proposal made at the previous referendu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when the voters in a School Administrative District (SAD) have failed to adopt their budget by referendum, the board of directors of the SAD can decide to bring the budget to a 2nd or subsequent vote at an open meeting rather than by referendum.  This bill requires school budgets to be adopted by referendum.  This bill also requires that a budget proposal submitted a 3rd time may not be greater than the previous school year's budget plus an increase adjusted for the Consumer Price Index.  For a budget submitted more than 3 times, the budget proposal submitted to referendum must be lower than the proposal made at the previous referendu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46 (LR: 0342 item 01) Unofficial Document created 02-16-1999 - 09:33: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33:00Z</dcterms:created>
  <dc:creator>billproc</dc:creator>
  <dc:description/>
  <dc:language>en-US</dc:language>
  <cp:lastModifiedBy>billproc</cp:lastModifiedBy>
  <dcterms:modified xsi:type="dcterms:W3CDTF">1999-02-16T14:33:00Z</dcterms:modified>
  <cp:revision>2</cp:revision>
  <dc:subject/>
  <dc:title>Bill Draft Document_</dc:title>
</cp:coreProperties>
</file>