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405,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mprehensive school budget approval procedure.</w:t>
      </w:r>
      <w:r>
        <w:rPr>
          <w:u w:val="single"/>
        </w:rPr>
        <w:t xml:space="preserve">  The state board shall develop a model comprehensive school budget approval procedure and, working in conjunction with the department, strongly encourage school administrative units to adopt and implement the model as local school board policy.  The model procedure must be designed to provide early and continuous collaboration between school officials and municipal officials and to encourage frequent opportunity for public comment in the development of each unit's annu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4, sub-§6,</w:t>
      </w:r>
      <w:r>
        <w:rPr/>
        <w:t xml:space="preserve"> as enacted by PL 1983, c. 77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tab/>
      </w:r>
      <w:r>
        <w:rPr>
          <w:b/>
          <w:bCs/>
          <w:u w:val="single"/>
        </w:rPr>
        <w:t>6.  Written ballot</w:t>
      </w:r>
      <w:r>
        <w:rPr>
          <w:u w:val="single"/>
        </w:rPr>
        <w:t>.  An article must be voted on by written ballot if at least 10% of those present and voting vote to use a written ballot.  The department, in consultation with municipal and school officials and with organizations representing those officials, shall develop and distribute guidelines to assist district budget meeting moderators in explaining and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0-A MRSA §1305, first ¶,</w:t>
      </w:r>
      <w:r>
        <w:rPr/>
        <w:t xml:space="preserve"> as amended by PL 1987,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requested </w:t>
      </w:r>
      <w:r>
        <w:rPr>
          <w:u w:val="single"/>
        </w:rPr>
        <w:t>before January 31, 2001</w:t>
      </w:r>
      <w:r>
        <w:rPr/>
        <w:t xml:space="preserve"> by a written petition of at least 10% of the number of voters voting in the last gubernatorial election in the municipalities within the district, the board of directors shall cause the following article to be voted on by the voters of the member municipa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hall School Administrative District No..... require that the voting at future district budget meetings and special district budget meetings be done by referendum within each member municipality of the district instead of using the district meeting proced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es       N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20-A MRSA §1305, sub-§4,</w:t>
      </w:r>
      <w:r>
        <w:rPr/>
        <w:t xml:space="preserve"> as repealed and replaced by PL 1987, c. 6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305-A and 130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05-A.  Cost center summary alternative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2, 1305, 1306, 1307 or 15617, after January 31, 2001, the format of the annual budget of a school administrative district may be changed only in accordance with this section and section 1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st center summary budget format.</w:t>
      </w:r>
      <w:r>
        <w:rPr>
          <w:u w:val="single"/>
        </w:rPr>
        <w:t xml:space="preserve">  The school administrative district budget must consist of the following cost centers and suppor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kindergarten to grade 12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ruction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bt service allocation,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mmary of total school administrative district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optional local data showing the amount and percentage of changes proposed in the state allocation, the local share and the total school administrative district budget and related information determined appropriate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Budget warrant.  </w:t>
      </w:r>
      <w:r>
        <w:rPr>
          <w:u w:val="single"/>
        </w:rPr>
        <w:t>The warrant articles presented to the legislative body of the school administrative district for approval of the school administrative district budget must correspond to the categories of the cost center summary budget described in subsection 1.  In addition to expenditure and revenue cost center summary totals, the board of directors shall provide to voters a reasonably detailed breakdown for each major subcategory within each budget category.  The department shall adopt routine technical rules pursuant to Title 5, chapter 375, subchapter II-A defining and establishing the content of those informational sub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cost center summary budget format.</w:t>
      </w:r>
      <w:r>
        <w:rPr>
          <w:u w:val="single"/>
        </w:rPr>
        <w:t xml:space="preserve">  An article to establish the cost center summary budget format may be placed on a warrant for a referendum vote by either a majority vote of the board of directors or a written petition filed with the board of directors by at least 10% of the number of voters voting in the last gubernatorial election in the municipalities in the school administrative district.  The board of directors shall place the article on the next scheduled warrant or an earlier one if determined appropriate by the board of directors.  If adopted by the voters, the cost center summary budget format takes effect in the next budget year or in the following budget year if the approval occurs less than 90 days before the start of the next budget year.</w:t>
      </w:r>
      <w:r>
        <w:rPr>
          <w:rFonts w:eastAsia="Times New Roman" w:cs="Times New Roman" w:ascii="Times New Roman" w:hAnsi="Times New Roman"/>
          <w:b/>
          <w:bCs/>
          <w:i/>
          <w:iCs/>
          <w:u w:val="single"/>
        </w:rPr>
        <w:t xml:space="preserve"> </w:t>
      </w:r>
      <w:r>
        <w:rPr>
          <w:u w:val="single"/>
        </w:rPr>
        <w:t xml:space="preserve"> Once adopted by the voters, the cost center summary budget format may not be changed.  In a school administrative district using the district budget meeting process provided in sections 1303 and 1304 or a budget format other than one established by the school administrative district voters under section 1306, the cost center summary budget format may be adopted and subsequently amended or repealed by majority vote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approval.</w:t>
      </w:r>
      <w:r>
        <w:rPr>
          <w:u w:val="single"/>
        </w:rPr>
        <w:t xml:space="preserve">  A school administrative district's cost center summary budget must be approved at a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ive district budget meeting as provided in sections 1303 and 1304 or by a district budget meeting and budget validation referendum as provided in section 1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5.  Transfer between budget cost center lines.  During the year for which the budget is approved using the cost center summary budget format, the board of directors may transfer an amount not exceeding 5% of the total appropriation for any cost center to another cost center or among other cost centers without vot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05-B.  Budget validation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1302, 1305, 1306, 1307 and 15617, after January 31, 2001, the procedure for approval of the annual budget of a school administrative district provided under sections 1304 and 1305 may be changed only in accordance with this section and section 1305-A.  The budget validation referendum process provided in this section may not be adopted for use in a school administrative district unless the cost center summary budget format provided in section 1305-A is also adopted.  A school administrative district using the alternative voting procedures established in section 1305 may reconsider that use only if as part of that reconsideration the voters adopt use of the cost center summary budget format provided in section 1305-A or the cost center summary budget format and the budget validation referendum proces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udget validation.  </w:t>
      </w:r>
      <w:r>
        <w:rPr>
          <w:u w:val="single"/>
        </w:rPr>
        <w:t>Following development of the annual school administrative district budget and approval at a district budget meeting as provided in section 1305-A, a referendum may be held in the school administrative district as provided in this section to allow the voters to validate or reject the total budget adopted at the district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Approval of budget validation referendum process.</w:t>
      </w:r>
      <w:r>
        <w:rPr>
          <w:u w:val="single"/>
        </w:rPr>
        <w:t xml:space="preserve">  An article to establish the budget validation referendum process or the cost center summary budget format together with the budget validation referendum process may be placed on a warrant for a referendum vote by either a majority vote of the board of directors or a written petition filed with the board of directors by at least 10% of the number of voters voting in the last gubernatorial election in the municipalities in the school administrative district.  The board of directors shall place the article on the next scheduled warrant or an earlier one if determined appropriate by the board of directors.  If adopted by the voters, the cost center summary budget format or the budget validation referendum process takes effect beginning in the next budget year or the following budget year if the adoption occurs less than 90 days before the start of the next budget year.  O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ved by the voters, the cost center summary budget format and the budget validation referendum process may not be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ation referendum procedures.</w:t>
      </w:r>
      <w:r>
        <w:rPr>
          <w:u w:val="single"/>
        </w:rPr>
        <w:t xml:space="preserve">  The budget validation referendum must be held on the 3rd day, other than Saturday, Sunday or a legal holiday, following the scheduled date of the district budget meeting.  The vote at referendum is for the purpose of approving or rejecting the total district budget approved at the district budget meeting.  The board of directors shall provide printed information to be displayed at polling places to assist voters in voting.  That information is limited to the total amounts proposed by the board of directors for each cost center summary budget category article, the amount approved at the district budget meeting and a summary of the total authoriz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pproved by the voters of the school administrative district, an advisory question may be added to the budget validation referendum ballot allowing voters to indicate whether they find the budget too high or too low.  The issue of whether to place the advisory question on the ballot may be considered by the voters as part of the adoption of the budget validation referendum process or may be submitted to the voters separately for approval following the procedure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udget validation referendum voting.</w:t>
      </w:r>
      <w:r>
        <w:rPr>
          <w:u w:val="single"/>
        </w:rPr>
        <w:t xml:space="preserve">  The method of calling and voting at a budget validation referendum is as provided in sections 1352 and 1353, except as otherwise provided in this subsection or as is inconsistent with other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hearing is not required before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arrant for a district budget meeting to be followed by a budget validation referendum may be a consolidated warrant covering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arrant and absentee ballots must be delivered to the municipal clerk at least 7 days before the date of the district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bsentee ballots received by the municipal clerk may not be processed or counted unless received after the conclusion of the district budget meeting and before the close of the po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envelopes containing absentee ballots received before the conclusion of the district budget meeting or after the close of the polls must be marked "rejected" by the municipal clerk.</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u w:val="single"/>
        </w:rPr>
      </w:pPr>
      <w:r>
        <w:rPr>
          <w:u w:val="single"/>
        </w:rPr>
        <w:t>F.  The article to be voted on must be in one of the following form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1)  In school administrative districts that have not approved inclusion on the ballot of the advisory question described in subsection 3, the article must be substantially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Shall the School Administrative District No.____ budget for the______school year that was adopted at the district budget meeting on________ be approv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Yes</w:t>
      </w:r>
      <w:r>
        <w:rPr/>
        <w:tab/>
      </w:r>
      <w:r>
        <w:rPr>
          <w:u w:val="single"/>
        </w:rPr>
        <w:t>No"</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r>
      <w:r>
        <w:rPr>
          <w:u w:val="single"/>
        </w:rPr>
        <w:t xml:space="preserve"> (2)  In school administrative districts that have approved the inclusion on the ballot of the advisory question described in subsection 3, the article must be substantially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Shall the School Administrative District No.____ budget for the______school year that was adopted at the district budget meeting on________ be approv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Yes</w:t>
      </w:r>
      <w:r>
        <w:rPr/>
        <w:tab/>
      </w:r>
      <w:r>
        <w:rPr>
          <w:u w:val="single"/>
        </w:rPr>
        <w:t>No"</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The following is a nonbinding expression of opinion for the consideration of the school administrative district board of directo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I find the budget adopted at the district budget meeting to b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Too high</w:t>
      </w:r>
      <w:r>
        <w:rPr/>
        <w:tab/>
      </w:r>
      <w:r>
        <w:rPr>
          <w:u w:val="single"/>
        </w:rPr>
        <w:t>Too low"</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5.  Failure to approve budget.</w:t>
      </w:r>
      <w:r>
        <w:rPr>
          <w:u w:val="single"/>
        </w:rPr>
        <w:t xml:space="preserve">  If the voters do not validate the budget approved in the district budget meeting at the budget validation referendum vote, the board of directors shall hold another district budget meeting in accordance with sections 1303 and 1304 at least 10 days after the referendum to vote on a budget approved by the board of directors.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section 1308 appli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nsideration of budget validation referendum process.</w:t>
      </w:r>
      <w:r>
        <w:rPr>
          <w:u w:val="single"/>
        </w:rPr>
        <w:t xml:space="preserve"> Every 3 years, school administrative districts that have accepted the budget validation referendum process shall consider continued use of the process.  The warrant at the budget validation referendum in the 3rd year following adoption or continuation of the referendum process must include an article by which the voters of the school administrative district may indicate whether they wish to continue the process for another 3 years.  A vote to continue retains the process for 3 additional years.  A vote to discontinue the process ends its use beginning with the following budget year and prohibits its reconsideration for at least 3 years</w:t>
      </w:r>
      <w:r>
        <w:rPr>
          <w:rFonts w:eastAsia="Times New Roman" w:cs="Times New Roman" w:ascii="Times New Roman" w:hAnsi="Times New Roman"/>
          <w:i/>
          <w:i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308,</w:t>
      </w:r>
      <w:r>
        <w:rPr/>
        <w:t xml:space="preserve"> as amended by PL 1991, c. 42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w:t>
      </w:r>
      <w:r>
        <w:rPr>
          <w:u w:val="single"/>
        </w:rPr>
        <w:t>latest</w:t>
      </w:r>
      <w:r>
        <w:rPr/>
        <w:t xml:space="preserve"> budget as submitted by the board of directors is automatically considered the budget </w:t>
      </w:r>
      <w:r>
        <w:rPr>
          <w:strike/>
        </w:rPr>
        <w:t>approved</w:t>
      </w:r>
      <w:r>
        <w:rPr/>
        <w:t xml:space="preserve"> for operational expenses for the ensuing year </w:t>
      </w:r>
      <w:r>
        <w:rPr>
          <w:u w:val="single"/>
        </w:rPr>
        <w:t>until a final budget is approved</w:t>
      </w:r>
      <w:r>
        <w:rPr/>
        <w:t xml:space="preserve">, except that, when the school board delays the school budget meeting in accordance with section 15617, subsection 2, paragraph C, the operating budget must be approved within 30 days of the date the commissioner notifies the school board of the amount allocated to the school unit under section 15613 or the </w:t>
      </w:r>
      <w:r>
        <w:rPr>
          <w:u w:val="single"/>
        </w:rPr>
        <w:t>latest</w:t>
      </w:r>
      <w:r>
        <w:rPr/>
        <w:t xml:space="preserve"> budget submitted by the directors becomes the operating budget for the next school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7.  20-A MRSA §1701, sub-§7,</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jority vote.</w:t>
      </w:r>
      <w:r>
        <w:rPr/>
        <w:t xml:space="preserve">  A majority vote of those voters present and voting shall be necessary for the approval of the annual budget.  </w:t>
      </w:r>
      <w:r>
        <w:rPr>
          <w:u w:val="single"/>
        </w:rPr>
        <w:t>An article must be voted on by written ballot if at least 10% of those present and voting vote to use a written ballot.  The department, in consultation with municipal and school officials and with organizations representing those officials, shall develop and distribute guidelines to assist district budget meeting moderators in explaining and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1701, sub-§9, ¶A,</w:t>
      </w:r>
      <w:r>
        <w:rPr/>
        <w:t xml:space="preserve"> as amended by PL 1983, c. 485,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budget format may be determined by the voters of a community school district by adoption of an appropriate warrant article at a properly called election hel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ccordance with the procedure set forth in section </w:t>
      </w:r>
      <w:r>
        <w:rPr>
          <w:strike/>
        </w:rPr>
        <w:t>15515</w:t>
      </w:r>
      <w:r>
        <w:rPr/>
        <w:t xml:space="preserve"> </w:t>
      </w:r>
      <w:r>
        <w:rPr>
          <w:u w:val="single"/>
        </w:rPr>
        <w:t>15617</w:t>
      </w:r>
      <w:r>
        <w:rPr/>
        <w:t xml:space="preserve">, subsection 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1701, sub-§11, ¶B,</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Unless authorized by the voters </w:t>
      </w:r>
      <w:r>
        <w:rPr>
          <w:u w:val="single"/>
        </w:rPr>
        <w:t>or except as provided in section 1701-A, subsection 5</w:t>
      </w:r>
      <w:r>
        <w:rPr/>
        <w:t xml:space="preserve">, the district school committee may not transfer funds between line item catego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1701, sub-§1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5, shall</w:t>
      </w:r>
      <w:r>
        <w:rPr/>
        <w:t xml:space="preserve"> </w:t>
      </w:r>
      <w:r>
        <w:rPr>
          <w:u w:val="single"/>
        </w:rPr>
        <w:t>606 must</w:t>
      </w:r>
      <w:r>
        <w:rPr/>
        <w:t xml:space="preserve">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1701-A and 170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701-A.  Cost center summary alternative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701, after January 31, 2001, the format of the annual budget of a community school district may be changed only in accordance with this section and section 17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st center summary budget format.</w:t>
      </w:r>
      <w:r>
        <w:rPr>
          <w:u w:val="single"/>
        </w:rPr>
        <w:t xml:space="preserve">  The community school district budget must consist of the following cost centers and supporting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kindergarten to grade 12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structional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bt service allocation,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ummary of total community school district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optional local data showing the amount and percentage of changes proposed in the state allocation, the local share and the total community school district budget and related information determined appropriate by the community school district schoo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Budget warrant.  </w:t>
      </w:r>
      <w:r>
        <w:rPr>
          <w:u w:val="single"/>
        </w:rPr>
        <w:t>The warrant articles presented to the legislative body of the community school district for approval of the community school district budget must correspond to the categories of the cost center summary budget described in subsection 1.  In addition to expenditure and revenue cost center summary totals, the district school committee shall provide to voters a reasonably detailed breakdown for each major subcategory within each budget category.  The department shall adopt routine technical rules pursuant to Title 5, chapter 375, subchapter II-A defining and establishing the content of those informational sub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roval of cost center summary budget format.</w:t>
      </w:r>
      <w:r>
        <w:rPr>
          <w:u w:val="single"/>
        </w:rPr>
        <w:t xml:space="preserve">  An article to establish the cost center summary budget format may be placed on a warrant for a referendum vote by either a majority vote of the district school committee or a written petition filed with the committee by at least 10% of the number of voters voting in the last gubernatorial election in the municipalities in the community school district.  The district school committee shall place the article on the next scheduled warrant or an earlier one if determined appropriate by the district school committee.  If adopted by the voters, the cost center summary budget format takes effect in the next budget year or in the following budget year if the approval occurs less than 90 days before the start of the next budget year.</w:t>
      </w:r>
      <w:r>
        <w:rPr>
          <w:b/>
          <w:bCs/>
          <w:u w:val="single"/>
        </w:rPr>
        <w:t xml:space="preserve"> </w:t>
      </w:r>
      <w:r>
        <w:rPr>
          <w:u w:val="single"/>
        </w:rPr>
        <w:t xml:space="preserve"> Once adopted by the voters, the cost center summary budget format may not be changed.  In a community school district using a budget format other than one established by the community school district voters under section 1701, subsection 9, the cost center summary budget format may be adopted and subsequently amended or repealed by majority vote of the district schoo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approval.</w:t>
      </w:r>
      <w:r>
        <w:rPr>
          <w:u w:val="single"/>
        </w:rPr>
        <w:t xml:space="preserve">  A community school district's cost center summary budget must be approved at a community school district budget meeting as provided in section 1701, subsection 3 or 8 or by a district budget meeting and budget validation referendum as provided in section 170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Transfer between budget cost center lines. </w:t>
      </w:r>
      <w:r>
        <w:rPr>
          <w:u w:val="single"/>
        </w:rPr>
        <w:t xml:space="preserve">Notwithstanding section 1701, subsection 11, paragraph B,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year for which the budget is approved using the cost center summary budget format, the district school committee may transfer an amount not exceeding 5% of the total appropriation for any cost center to another cost center or among other cost centers without vot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701-B.  Budget validation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January 31, 2000, the procedure for approval of the annual budget of a community school district provided under section 1701 may be changed in accordance with this section and section 1701-A.  The budget validation referendum process provided in this section may not be adopted for use in a community school district unless the cost center summary budget format provided in section 1701-A is also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udget validation.  </w:t>
      </w:r>
      <w:r>
        <w:rPr>
          <w:u w:val="single"/>
        </w:rPr>
        <w:t>Following development of the annual community school district budget and approval at a district budget meeting as provided in section 1701-A, a referendum may be held in the community school district as provided in this section to allow the voters to validate or reject the total budget adopted at the district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Approval of budget validation referendum process.</w:t>
      </w:r>
      <w:r>
        <w:rPr>
          <w:u w:val="single"/>
        </w:rPr>
        <w:t xml:space="preserve">  An article to establish the budget validation referendum process or the cost center summary budget format together with the budget validation referendum process may be placed on a warrant for a referendum vote by either a majority vote of the district school committee or a written petition filed with the district school committee by at least 10% of the number of voters voting in the last gubernatorial election in the municipalities in the community school district.  The district school committee shall place the article on the next scheduled warrant or an earlier one if determined appropriate by the committee.  If adopted by the voters, the cost center summary budget format or the budget validation referendum process takes effect beginning in the next budget year or the following budget year if the approval occurs less than 90 days before the start of the next budget year.  Once adopted by the voters, the cost center summary budget format and the budget validation referendum process may not be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lidation referendum procedures.</w:t>
      </w:r>
      <w:r>
        <w:rPr>
          <w:u w:val="single"/>
        </w:rPr>
        <w:t xml:space="preserve">  The budget validation referendum must be held on the 3rd day, other than Saturday, Sunday or a legal holiday, following the scheduled date of the district budget meeting.  The vote at referendum is for the purpose of approving or rejecting the total community school district budget approved at the district budget meeting.  The district school committee shall provide printed information to be displayed at polling places to assist voters in voting.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formation is limited to the total amounts proposed by the committee for each cost center article, the amount approved at the district budget meeting and a summary of the total authorize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pproved by the voters of the community school district, an advisory question may be added to the budget validation referendum ballot allowing voters to indicate whether they find the budget too high or too low.  The issue of whether to place the advisory question on the ballot may be considered by the voters as part of the adoption of the budget validation referendum process or may be submitted to the voters separately for approval following the procedure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Budget validation referendum voting.</w:t>
      </w:r>
      <w:r>
        <w:rPr>
          <w:u w:val="single"/>
        </w:rPr>
        <w:t xml:space="preserve">  The method of calling and voting at a budget validation referendum is as provided in sections 1352 and 1353 for school administrative districts, except as otherwise provided in this subsection or as is inconsistent with other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hearing is not required before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arrant for a district budget meeting to be followed by a budget validation referendum may be a consolidated warrant covering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warrant and absentee ballots must be delivered to the municipal clerk at least 7 days before the date of the district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bsentee ballots received by the municipal clerk may not be processed or counted unless received after the conclusion of the district budget meeting and before the close of the po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envelopes containing absentee ballots received before the conclusion of the district budget meeting or after the close of the polls must be marked "rejected" by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rticle to be voted on must be in one of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community school districts that have not approved inclusion on the ballot of the advisory question described in subsection 3, the article must be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hall the Community School District No.______budget for the______school year that wa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288" w:hanging="0"/>
        <w:jc w:val="both"/>
        <w:rPr>
          <w:u w:val="single"/>
        </w:rPr>
      </w:pPr>
      <w:r>
        <w:rPr>
          <w:u w:val="single"/>
        </w:rPr>
        <w:t>at the district budget meeting on______ be approv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Yes</w:t>
      </w:r>
      <w:r>
        <w:rPr/>
        <w:tab/>
      </w:r>
      <w:r>
        <w:rPr>
          <w:u w:val="single"/>
        </w:rPr>
        <w:t>No"</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0"/>
        <w:jc w:val="both"/>
        <w:rPr>
          <w:u w:val="single"/>
        </w:rPr>
      </w:pPr>
      <w:r>
        <w:rPr>
          <w:u w:val="single"/>
        </w:rPr>
        <w:t xml:space="preserve"> </w:t>
      </w:r>
      <w:r>
        <w:rPr>
          <w:u w:val="single"/>
        </w:rPr>
        <w:t>(2)  In community school districts that have approved the inclusion on the ballot of the advisory question described in subsection 3, the article must be substantially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Shall the Community School District No.______budget for the______school year that was adopted at the district budget meeting on__________be approv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Yes</w:t>
      </w:r>
      <w:r>
        <w:rPr/>
        <w:tab/>
      </w:r>
      <w:r>
        <w:rPr>
          <w:u w:val="single"/>
        </w:rPr>
        <w:t>No"</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The following is a nonbinding expression of opinion for the consideration of the community school district school committe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0"/>
        <w:jc w:val="both"/>
        <w:rPr>
          <w:u w:val="single"/>
        </w:rPr>
      </w:pPr>
      <w:r>
        <w:rPr>
          <w:u w:val="single"/>
        </w:rPr>
        <w:t>"I find the budget adopted at the district budget meeting to b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left" w:pos="3460" w:leader="none"/>
          <w:tab w:val="left" w:pos="7194" w:leader="none"/>
          <w:tab w:val="right" w:pos="9354" w:leader="none"/>
        </w:tabs>
        <w:ind w:left="3456" w:right="522" w:hanging="0"/>
        <w:jc w:val="both"/>
        <w:rPr/>
      </w:pPr>
      <w:r>
        <w:rPr>
          <w:u w:val="single"/>
        </w:rPr>
        <w:t>Too high</w:t>
      </w:r>
      <w:r>
        <w:rPr/>
        <w:tab/>
      </w:r>
      <w:r>
        <w:rPr>
          <w:u w:val="single"/>
        </w:rPr>
        <w:t>Too low"</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5.  Failure to approve budget.</w:t>
      </w:r>
      <w:r>
        <w:rPr>
          <w:u w:val="single"/>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15617, subsection 2, paragraph C the operating budget must be approved within 30 days of the date the commissioner notifies the school committee of the amount allocated to the school unit under section 15613 or the latest budget submitted by the committee becomes the operating budget for the next school year.</w:t>
      </w:r>
      <w:r>
        <w:rPr/>
        <w:t xml:space="preserve">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nsideration of budget validation referendum process.</w:t>
      </w:r>
      <w:r>
        <w:rPr>
          <w:u w:val="single"/>
        </w:rPr>
        <w:t xml:space="preserve"> Every 3 years, community school districts that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epted the budget validation referendum process, shall consider continued use of the process.  The warrant at the budget validation referendum in the 3rd year following adoption or continuation of the referendum process must include an article by which the voters of the community school district may indicate whether they wish to continue the process for another 3 years.  A vote to continue retains the process for 3 additional years.  A vote to discontinue the process ends its use beginning with the following budget year and prohibits its reconsideration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12.  20-A MRSA §15614, sub-§§3 and 4,</w:t>
      </w:r>
      <w:r>
        <w:rPr/>
        <w:t xml:space="preserve"> as enacted by PL 1983, c. 859, Pt. G, §§2 and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local appropriation.</w:t>
      </w:r>
      <w:r>
        <w:rPr/>
        <w:t xml:space="preserve"> A school administrative unit may raise and expend funds for educational purposes in addition to the funds under subsections 1 and 2.  </w:t>
      </w:r>
      <w:r>
        <w:rPr>
          <w:u w:val="single"/>
        </w:rPr>
        <w:t>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ticle____ :  To see what sum the municipality/district will raise and to appropriate the sum of (Recommend $____) in additional local funds for school purposes under the Maine Revised Statutes, Title 20-A, section 1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te.</w:t>
      </w:r>
      <w:r>
        <w:rPr/>
        <w:t xml:space="preserve">  Actions in subsections 1 to 3 </w:t>
      </w:r>
      <w:r>
        <w:rPr>
          <w:strike/>
        </w:rPr>
        <w:t>shall</w:t>
      </w:r>
      <w:r>
        <w:rPr/>
        <w:t xml:space="preserve"> </w:t>
      </w:r>
      <w:r>
        <w:rPr>
          <w:u w:val="single"/>
        </w:rPr>
        <w:t>must</w:t>
      </w:r>
      <w:r>
        <w:rPr/>
        <w:t xml:space="preserve">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15618-A, sub-§1,</w:t>
      </w:r>
      <w:r>
        <w:rPr/>
        <w:t xml:space="preserve"> as enacted by PL 1989, c. 61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15618-A, sub-§2,</w:t>
      </w:r>
      <w:r>
        <w:rPr/>
        <w:t xml:space="preserve"> as enacted by PL 1989, c. 61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5.  Implementation and evaluation of State Board of Education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1.  State Board of Education study.  </w:t>
      </w:r>
      <w:r>
        <w:rPr/>
        <w:t xml:space="preserve">Not later than July 1, 2003, the State Board of Education shall convene a study committee to review all aspects of the implementation of the school budget format and voting procedure recommendations contained in its Report on School Governance to the Joint Standing Committee on Education and Cultural Affairs issued on January 15, 2000.  The study must review and assess the impact of implementation of the recommendations and determine whether additional changes are necessary, including, but not limited to, an evaluation of whether school administrative districts and community school districts need additional options to change their budget format or procedure once the recommendat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board are adopted.  The state board shall report its findings, including any necessary implementing legislation, to the Second Regular Session of the 121st Legislature and the joint standing committee of the Legislature having jurisdiction over education matters not later than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rim monitoring and reporting by the Department of Education.</w:t>
      </w:r>
      <w:r>
        <w:rPr/>
        <w:t xml:space="preserve">  Beginning January 31, 2001 and continuing until January 31, 2003, the Department of Education shall annually report to the joint standing committee of the Legislature having jurisdiction over education matters on the experiences of school administrative districts and community school districts with the implementation of the cost center summary budget format and the budget validation referendum process.  The report must include a summary of the number and types of school administrative units utilizing the new budget format and voting procedure, the types of budget formats and voting procedures used by each unit, the impact of the new budget format and procedure on budget adoption in the units, including the date of final budget adoption and frequency of repeat votes required, and concerns identified with the new format and procedure that require action before completion of the State Board of Education review provid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3.  Resource assistance team.  </w:t>
      </w:r>
      <w:r>
        <w:rPr/>
        <w:t>The Department of Education and the State Board of Education, following consultation with the Maine School Management Association and the Maine Municipal Association, shall establish a resource assistance team as a source of assistance available to school administrative units with questions about adopting the new budget format and procedure or implementation of the old or new budget procedures.  The resource assistance team must be in place by September 1, 2000. The experiences of the resource assistance team must be included in the department's annual report to the joint stand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Education will incur some minor additional costs to convene a study committee, submit the required report and establish a resource assistance team in conjunction with the Department of Education.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submitting the required reports and establishing a resource assistance team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junction with the State Board of Education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and replaces the bill.  The amendment establishes an optional new school budget cost center format and budget approval process for use by school administrative districts and community school districts.  The new options replace format and approval options that are available under current law and that will no longer be available for adoption, but, if in place, may continue to be used.  No district will be required to adopt either the new format or the budget approval process.  However, after the effective date of this Act, if a district wishes to change the format or process it currently uses, the new options will be the only alternatives available.  Both the budget format and the budget approval process may be adopted by the voters of the district at referendum.  In certain circumstances, the new format may also be adopted by the local school board on its own initiative.  The cost center summary budget format may be adopted separately or the new format and the approval process may be adopted together to complement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optional budget format consists of 6 standard expenditure areas and 3 standard revenue areas, each with accompanying plain language explanations.  There is also an overall summary expenditure item.  The 9 cost centers and summary under the new budget format form the basis for the budget warrant articles that are submitted to district voters for approval annually.  The amendment authorizes school boards to transfer up to 5% of the school budget between budget cost centers without vot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new optional budget approval process allows district voters to add a 2nd step to the process for finalization of the school budget.  If the new process is adopted by voters, after initial approval of the district budget at a district budget meeting, the total budget approved must be submitted to the voters of the district for final validation at a district referendum within 3 days of the district budget meeting.  If the voters reject the budget at referendum, another budget must be considered at a district budget meeting at least 10 days after the referendum.  The budget adopted at the subsequent district budget meeting must then be submitted to the voters for validation in a separate referendum vote.  The proces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peated until a final budget is approved at a district budget meeting and validat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directs the State Board of Education to develop a model comprehensive school budget approval procedure that maximizes local collaboration among school officials, municipal officers and the public in developing and approving school budgets and encourages school administrative units to adopt the procedure as local school policy.  The amendment also requires the state board to study the new budget format and approval process and to report back to the joint standing committee of the Legislature having jurisdiction over education matters by January 31, 2004.  In the interim, the Department of Education is directed to monitor the impact of the new law and to report annually to the committee on its effect, and the Department of Education and the State Board of Education are charged with the responsibility of developing a system to provide assistance to school administrative units wishing or attempting to implement the law.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6 (LR: 0342 item 02) Unofficial Document created 04-07-2000 - 02:2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26:00Z</dcterms:created>
  <dc:creator>billproc</dc:creator>
  <dc:description/>
  <dc:language>en-US</dc:language>
  <cp:lastModifiedBy>billproc</cp:lastModifiedBy>
  <dcterms:modified xsi:type="dcterms:W3CDTF">2000-04-07T06:26:00Z</dcterms:modified>
  <cp:revision>2</cp:revision>
  <dc:subject/>
  <dc:title>Bill Draft Document_</dc:title>
</cp:coreProperties>
</file>