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4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 xml:space="preserve">Sec. 5.  Effective date.  </w:t>
      </w:r>
      <w:r>
        <w:rPr/>
        <w:t>This Act takes effect October 1, 1999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effective date of October 1, 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6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9 (LR: 0896 item 03) Unofficial Document created 03-23-1999 - 17:41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2:41:00Z</dcterms:created>
  <dc:creator>billproc</dc:creator>
  <dc:description/>
  <dc:language>en-US</dc:language>
  <cp:lastModifiedBy>billproc</cp:lastModifiedBy>
  <dcterms:modified xsi:type="dcterms:W3CDTF">1999-03-23T22:41:00Z</dcterms:modified>
  <cp:revision>2</cp:revision>
  <dc:subject/>
  <dc:title>Bill Draft Document_</dc:title>
</cp:coreProperties>
</file>