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154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-A.  Immediate family.</w:t>
      </w:r>
      <w:r>
        <w:rPr>
          <w:u w:val="single"/>
        </w:rPr>
        <w:t xml:space="preserve">  "Immediate family" means a person's offspring 18 years of age or older, parents or spou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5 by inserting at the end the following:  '</w:t>
      </w:r>
      <w:r>
        <w:rPr>
          <w:u w:val="single"/>
        </w:rPr>
        <w:t>"Restaurant" does not include an establishment that is wholly owned and wholly operated by a person and that person's immediate famil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empts from the places where smoking is prohibited those restaurants that are owned and operated exclusively by a fami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9 (LR: 0896 item 04) Unofficial Document created 03-23-1999 - 17:4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2:40:00Z</dcterms:created>
  <dc:creator>billproc</dc:creator>
  <dc:description/>
  <dc:language>en-US</dc:language>
  <cp:lastModifiedBy>billproc</cp:lastModifiedBy>
  <dcterms:modified xsi:type="dcterms:W3CDTF">1999-03-23T22:40:00Z</dcterms:modified>
  <cp:revision>2</cp:revision>
  <dc:subject/>
  <dc:title>Bill Draft Document_</dc:title>
</cp:coreProperties>
</file>