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1579-A,</w:t>
      </w:r>
      <w:r>
        <w:rPr/>
        <w:t xml:space="preserve"> as amended by PL 1989, c. 451,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80-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80-E.  Smoking in food or beverage service establish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od or beverage service establishment" includes a restaurant and any establishment licensed under Title 28-A for the on-premise service of alcoholic beverages.  "Food or beverage service establishmen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food or beverage service establishment while it is being used solely for private parties or gathe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enclosed room of a food or beverage service establishment or a hotel banquet room while it is being used solely for private parties or gathe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private food or beverage service establishment or club in which only members or their guests are permit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Any outdoor seating area that is part of a food or beverage service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chanically ventilated" means the use of mechanical devices within a building, other than ceiling fans or small portable fans, that provide all or a substantial portion of the climate conditioning, cooling or ventilation of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aturally ventilated" means the movement of outdoor air within a building or a portion of a building, which provides all or a substantial portion of its ventilation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tentionally provided openings, such as windows and do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powered ventila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eiling f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egative pressure" means a condition that exists when the air pressure in a space is lower than the air pressure in the surrounding space, causing air to flow naturally from the area of higher pressure to the area of lower pressure. Negative pressure may be created by removing more air than is supplied into a mechanically ventilated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o-smoking area" means the area of a food or beverage service establishment where smoking is not per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utdoor air" means air taken from outside of a building for use in a ventil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circulated air" means air that has been removed from an indoor space and subsequently returned to an indoor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staurant" means an enclosed indoor restaurant or other enclosed indoor establishment that invites the public to be served food for consumption on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moking" means carrying or having in one's possession a lighted cigarette, cigar, pipe or other object giving off or containing any substance giving off tobacco smo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moking area" means the area of a food or beverage service establishment where smoking is per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upply air" means air delivered to an indoor space and used for ventilation, heating, cooling, humidification or dehumi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  "Ventilation air" means outdoor air plus any recirculated air that has been filtered to remove at least 95% of the particulate materials, 0.3 micrometers aerodynamic diameter, and cleaned by a 3-phase air cleaner or the equivalent to remove gaseous and vapor phase constitu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echanically ventilated food or beverage service establishment.</w:t>
      </w:r>
      <w:r>
        <w:rPr>
          <w:u w:val="single"/>
        </w:rPr>
        <w:t xml:space="preserve">  Smoking is permitted in a mechanically ventilated food or beverage service establishment, referred to in this subsection as the "establishment," only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perator, proprietor or manager of the establishment establishes designated no-smoking and smok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stablishment provides for its patrons a no-smoking area, reasonably calculated to address the needs of the nonsmoking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stablishment displays prominently, at or near the entrance, a sign indicating its policy on seating smokers and nonsmokers and encourages customers to make their seating requests known.  A sign need not be displayed if a host or hostess seats customers and indicates orally at the time of seating the establishment's policy and the location of the smoking and no-smoking areas in the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smoking and smoking areas are separated by a physical barrier of no less than 4 feet in height or are spatially separated by a distance of no less than 4 feet and any smoking areas must operate at negative pressure with respect to adjoining no-smok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 establishments existing prior to the effective date of this section, recirculated air, if any, from designated smoking areas is filtered to remove at least 65% of the particulate material and diluted by outdoor air prior to being supplied back to th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 establishments that are established or substantially renovated after the effective date of this section, air from smoking areas is not recirculated to no-smok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ir treatment devices used to treat recirculated air are maintained, serviced and replaced according to manufacturer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moking areas are supplied with ventilation air of no less than 20 cfm per person, unless otherwise specified by applicable state laws and building cod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Mechanical ventilation systems have a source of outdoor 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Naturally ventilated food or beverage service establishment.</w:t>
      </w:r>
      <w:r>
        <w:rPr>
          <w:u w:val="single"/>
        </w:rPr>
        <w:t xml:space="preserve">  Smoking is permitted in a naturally ventilated food or beverage service establishment, referred to in this subsection as an "establishment," only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perator, proprietor or manager of the establishment establishes designated no-smoking and smok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o-smoking areas consist of a percentage of total seating capacity established by the owner, operator, proprietor or manager responding to market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stablishment displays prominently, at or near the entrance, a sign indicating its policy on seating smokers and nonsmokers and encourages customers to make their seating requests known.  A sign need not be displayed if a host or hostess seats customers and indicates orally at the time of seating the establishment's policy and the location of the smoking and no-smoking areas in the restau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smoking and smoking areas are separated by a physical barrier at least 4 feet in height or are spatially separated by a distance of no less than 4 fe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esignated smoking areas placed in such a manner as to minimize drift of tobacco smoke from smoking areas into no-smoking areas or adjacent enclosed areas through the u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atural air flows and prevailing wi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uxiliary mechanical devices, including, but not limited to, fans or ceiling fa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use of mechanisms to keep a smoking area at a negative pressure relative to the surrounding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pplication.</w:t>
      </w:r>
      <w:r>
        <w:rPr>
          <w:u w:val="single"/>
        </w:rPr>
        <w:t xml:space="preserve">  This section applies to all food or beverage service establishments that are established or are substantially renovated after the effective date of this section.  Food or beverage service establishments that exi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prior to the effective date of this section must comply with this section no less than 24 months from the effective date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bill entirely.  The amendment repeals the existing law governing smoking in restaurants and enacts provisions allowing smoking in food or beverage service establishments only if the establishments adhere to ventilation standards set forth in the amend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6(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9 (LR: 0896 item 05) Unofficial Document created 03-23-1999 - 17:41: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22:41:00Z</dcterms:created>
  <dc:creator>billproc</dc:creator>
  <dc:description/>
  <dc:language>en-US</dc:language>
  <cp:lastModifiedBy>billproc</cp:lastModifiedBy>
  <dcterms:modified xsi:type="dcterms:W3CDTF">1999-03-23T22:41:00Z</dcterms:modified>
  <cp:revision>2</cp:revision>
  <dc:subject/>
  <dc:title>Bill Draft Document_</dc:title>
</cp:coreProperties>
</file>