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2 in subsection 5 by striking out all of the last sentence (page 1, lines 19 to 21 in L.D.) and inserting in its place the following: '</w:t>
      </w:r>
      <w:r>
        <w:rPr>
          <w:u w:val="single"/>
        </w:rPr>
        <w:t>"Restaurant" includes a Class A restaurant and a Class A restaurant/lounge as defined in Title 28-A, section 2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the bill prohibits smoking in Class A restaurants and further prohibits smoking in Class A restaurant/lounges, which are establishments that serve full-course meals, but that stop serving full-course meals after 9 p.m. or that maintain a space separate from the restaurant in which liquor is sold at tables, booths or count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96(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49 (LR: 0896 item 06) Unofficial Document created 03-23-1999 - 17:40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22:40:00Z</dcterms:created>
  <dc:creator>billproc</dc:creator>
  <dc:description/>
  <dc:language>en-US</dc:language>
  <cp:lastModifiedBy>billproc</cp:lastModifiedBy>
  <dcterms:modified xsi:type="dcterms:W3CDTF">1999-03-23T22:40:00Z</dcterms:modified>
  <cp:revision>2</cp:revision>
  <dc:subject/>
  <dc:title>Bill Draft Document_</dc:title>
</cp:coreProperties>
</file>