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Ban of tobacco products in State.</w:t>
      </w:r>
      <w:r>
        <w:rPr/>
        <w:t xml:space="preserve">  By January 15, 2000, the Department of Human Services shall provide to the Second Regular Session of the 119th Legislature implementing legislation that prohibits the sale of all tobacco products in the State.  The ban must take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ing the Department of Human Services to provide legislation prohibiting the sales of tobacco products, will result in some minor additional costs to the Department of Human Services to develop the legislation.  These costs can be absorbed by th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scal impact of banning the sale of tobacco products in the State can not be determined at this time and will depend on the legislation to be submitted to implement the b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Human Services to provide legislation to the Second Regular Session of the 119th Legislature that prohibits the sale of all tobacco products in the State, effective Jul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6(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0896 item 08) Unofficial Document created 03-23-1999 - 17:4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2:42:00Z</dcterms:created>
  <dc:creator>billproc</dc:creator>
  <dc:description/>
  <dc:language>en-US</dc:language>
  <cp:lastModifiedBy>billproc</cp:lastModifiedBy>
  <dcterms:modified xsi:type="dcterms:W3CDTF">1999-03-23T22:42:00Z</dcterms:modified>
  <cp:revision>2</cp:revision>
  <dc:subject/>
  <dc:title>Bill Draft Document_</dc:title>
</cp:coreProperties>
</file>