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4 in the 2nd line (page 1, line 7 in L.D.) by inserting after the following: "</w:t>
      </w:r>
      <w:r>
        <w:rPr>
          <w:u w:val="single"/>
        </w:rPr>
        <w:t>restaurant,</w:t>
      </w:r>
      <w:r>
        <w:rPr/>
        <w:t>" the following: '</w:t>
      </w:r>
      <w:r>
        <w:rPr>
          <w:u w:val="single"/>
        </w:rPr>
        <w:t>hotel lounge, Class A lounge, Class A restaurant/lounge or taver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5 by striking out all of the last sentence (page 1, lines 19 to 2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not affect the fiscal impact of the original bill.  That fiscal note is included below for inform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both increase and decrease the number of civil violations filed in the court system.  The net effect on the Judicial Department's workload and administrative costs will be minimal.  The net effect on the collection of fines will als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within the Department of Human Services will incur some minor additional costs to enforce these changes to the laws governing smoking in restauran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tends the smoking ban to hotel lounges, Class A lounges, Class A restaurant/lounges and taver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6(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9 (LR: 0896 item 09) Unofficial Document created 03-25-1999 - 12:1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10:00Z</dcterms:created>
  <dc:creator>billproc</dc:creator>
  <dc:description/>
  <dc:language>en-US</dc:language>
  <cp:lastModifiedBy>billproc</cp:lastModifiedBy>
  <dcterms:modified xsi:type="dcterms:W3CDTF">1999-03-25T17:10:00Z</dcterms:modified>
  <cp:revision>2</cp:revision>
  <dc:subject/>
  <dc:title>Bill Draft Document_</dc:title>
</cp:coreProperties>
</file>