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5 in the last line (page 1, line 21 in L.D.) by inserting after the following: "</w:t>
      </w:r>
      <w:r>
        <w:rPr>
          <w:u w:val="single"/>
        </w:rPr>
        <w:t>present.</w:t>
      </w:r>
      <w:r>
        <w:rPr/>
        <w:t xml:space="preserve">" the following: ' </w:t>
      </w:r>
      <w:r>
        <w:rPr>
          <w:u w:val="single"/>
        </w:rPr>
        <w:t>"Restaurant" does not include a Class A restaurant/lounge that is licensed to a person or entity that held such a license on March 1,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ffect the fiscal impact of the original bill.  That fiscal note is included below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both increase and decrease the number of civil violations filed in the court system.  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within the Department of Human Services will incur some minor additional costs to enforce these changes to the laws governing smoking in restaura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cludes from the smoking ban a Class A restaurant/lounge that is licensed to a person or entity that held such a license on March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10) Unofficial Document created 03-25-1999 - 12:1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billproc</dc:creator>
  <dc:description/>
  <dc:language>en-US</dc:language>
  <cp:lastModifiedBy>billproc</cp:lastModifiedBy>
  <dcterms:modified xsi:type="dcterms:W3CDTF">1999-03-25T17:10:00Z</dcterms:modified>
  <cp:revision>2</cp:revision>
  <dc:subject/>
  <dc:title>Bill Draft Document_</dc:title>
</cp:coreProperties>
</file>