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subsection 5 in the last line (page 1, line 21 in L.D.) by inserting after the following: "</w:t>
      </w:r>
      <w:r>
        <w:rPr>
          <w:u w:val="single"/>
        </w:rPr>
        <w:t>present</w:t>
      </w:r>
      <w:r>
        <w:rPr/>
        <w:t>" the following:  '</w:t>
      </w:r>
      <w:r>
        <w:rPr>
          <w:u w:val="single"/>
        </w:rPr>
        <w:t>and does not include a separate room used for private func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not affect the fiscal impact of the original bill.  That fiscal note is included below for information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both increase and decrease the number of civil violations filed in the court system.  The net effect on the Judicial Department's workload and administrative costs will be minimal.  The net effect on the collection of fines will als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Health within the Department of Human Services will incur some minor additional costs to enforce these changes to the laws governing smoking in restaurant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empts from the smoking restrictions a separate room that is used for private func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96(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9 (LR: 0896 item 12) Unofficial Document created 03-25-1999 - 12:10: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7:10:00Z</dcterms:created>
  <dc:creator>billproc</dc:creator>
  <dc:description/>
  <dc:language>en-US</dc:language>
  <cp:lastModifiedBy>billproc</cp:lastModifiedBy>
  <dcterms:modified xsi:type="dcterms:W3CDTF">1999-03-25T17:10:00Z</dcterms:modified>
  <cp:revision>2</cp:revision>
  <dc:subject/>
  <dc:title>Bill Draft Document_</dc:title>
</cp:coreProperties>
</file>