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9-A MRSA §11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14.  Benefit levels based on citize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amount of compensation payable to an employee under this Act may not be reduced because the employee is not a United States citiz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nsures that each employee entitled to workers' compensation benefits receives the full amount to which the employee is entitled regardless of whether or not the employee is a United States citize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5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52 (LR: 1953 item 01) Unofficial Document created 02-18-1999 - 10:07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07:00Z</dcterms:created>
  <dc:creator>billproc</dc:creator>
  <dc:description/>
  <dc:language>en-US</dc:language>
  <cp:lastModifiedBy>billproc</cp:lastModifiedBy>
  <dcterms:modified xsi:type="dcterms:W3CDTF">1999-02-18T15:07:00Z</dcterms:modified>
  <cp:revision>2</cp:revision>
  <dc:subject/>
  <dc:title>Bill Draft Document_</dc:title>
</cp:coreProperties>
</file>