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page 1, lines 3 to 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102, sub-§8,</w:t>
      </w:r>
      <w:r>
        <w:rPr/>
        <w:t xml:space="preserve"> as enacted by PL 1991, c. 885, Pt. A, §8 and affected by §§9 to 11, is amended by amending the la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ll other cases, questions of total or partial dependency must be determined in accordance with the fact as the fact was at the time of the injury.  If there is more than one person wholly dependent, the compensation must be divided equally among them and persons partly dependent, if any, are not entitled to a part of the compensation during the period in which compensation is paid to persons wholly dependent.  If there is no one wholly dependent and more than one person who is partly dependent, the compensation must be divided among them according to the relative extent of their dependency.  </w:t>
      </w:r>
      <w:r>
        <w:rPr>
          <w:strike/>
        </w:rPr>
        <w:t>If a dependent is an alien residing outside the United States or outside the Dominion of Canada, the compensation paid to any such dependent is 1/2 that provided in the case of the death of an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June 1,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peals the sentence that reduces death benefits payable to alien dependents who live outside the United States or Canada.  The amendment also makes the change retroactive to June 1, 199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5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2 (LR: 1953 item 02) Unofficial Document created 04-26-1999 - 18:48: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2:48:00Z</dcterms:created>
  <dc:creator>billproc</dc:creator>
  <dc:description/>
  <dc:language>en-US</dc:language>
  <cp:lastModifiedBy>billproc</cp:lastModifiedBy>
  <dcterms:modified xsi:type="dcterms:W3CDTF">1999-04-26T22:48:00Z</dcterms:modified>
  <cp:revision>2</cp:revision>
  <dc:subject/>
  <dc:title>Bill Draft Document_</dc:title>
</cp:coreProperties>
</file>