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002, sub-§1,</w:t>
      </w:r>
      <w:r>
        <w:rPr/>
        <w:t xml:space="preserve"> as enacted by PL 1981, c. 693, §§5 and 8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following terms have the following meaning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Employee" means a person who receives monetary payment or benefits, no matter the amount paid or hours worked, for personal services performed for a school administrative uni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"Volunteer" means a person who performs personal services for a school administrative unit without monetary payment or benefits of any kind or am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002, sub-§2,</w:t>
      </w:r>
      <w:r>
        <w:rPr/>
        <w:t xml:space="preserve"> as enacted by PL 1981, c. 693, §§5 and 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Employment by school administrative unit, school union, academy.</w:t>
      </w:r>
      <w:r>
        <w:rPr/>
        <w:t xml:space="preserve">  A member of a school board or spouse of a member may not be </w:t>
      </w:r>
      <w:r>
        <w:rPr>
          <w:strike/>
        </w:rPr>
        <w:t>employed as a full-time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 employee in a public school within the jurisdiction of the school board to which the member is elected or </w:t>
      </w:r>
      <w:r>
        <w:rPr>
          <w:u w:val="single"/>
        </w:rPr>
        <w:t>in a</w:t>
      </w:r>
      <w:r>
        <w:rPr/>
        <w:t xml:space="preserve"> contract high school or academy located within a supervisory union in which the member is a representative on the union commit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0-A MRSA §1002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Volunteer placement by school administrative unit, school union, academy.</w:t>
      </w:r>
      <w:r>
        <w:rPr>
          <w:u w:val="single"/>
        </w:rPr>
        <w:t xml:space="preserve">  A member of a school board or spouse of a member may not serve as a volunteer in a situation that places the volunteer under the direct supervision of the superintendent, principal, athletic director or other school staff supervisor in a public school within the jurisdiction of the school board to which the member is elected or in a contract high school or academy located within a supervisory union in which the member is a representative on the union committee.  Volunteer activities of a member of a school board or spouse of a member, other than in roles that are prohibited by this subsection, may be prescribed by policies developed and approved by the school board of the school administrative un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e definitions of employee and volunteer with respect to the activities of school board members and conflict of interest situ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7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54 (LR: 0897 item 01) Unofficial Document created 02-18-1999 - 10:08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08:00Z</dcterms:created>
  <dc:creator>billproc</dc:creator>
  <dc:description/>
  <dc:language>en-US</dc:language>
  <cp:lastModifiedBy>billproc</cp:lastModifiedBy>
  <dcterms:modified xsi:type="dcterms:W3CDTF">1999-02-18T15:08:00Z</dcterms:modified>
  <cp:revision>2</cp:revision>
  <dc:subject/>
  <dc:title>Bill Draft Document_</dc:title>
</cp:coreProperties>
</file>