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by striking out all of subsection 2-A (page 1, lines 33 to 4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A.  Volunteer placement by school administrative unit, school union, academy.</w:t>
      </w:r>
      <w:r>
        <w:rPr>
          <w:u w:val="single"/>
        </w:rPr>
        <w:t xml:space="preserve">  A member of a school board or member's spouse may not serve as a volunteer when that volunteer has primary responsibility for a curricular, cocurricular or extracurricular program or activity and reports directly to the superintendent, principal, athletic director or other school administrator in a public school within the jurisdiction of the school board to which the member is elected or in a contract high school or academy located within a supervisory union in which the member is a representative on the school committee.  Volunteer activities of a member of a school board or member's spouse, other than in roles that are prohibited by this subsection, may be prescribed by policies developed and approved by the school board of the school administrative un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the situations in which a school board member or a member's spouse may not serve as a volunteer in a public school within the jurisdiction of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chool board are limited to situations in which the volunteer has primary responsibility for a curricular, cocurricular or extracurricular program or activity and also reports directly to a school administra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4 (LR: 0897 item 02) Unofficial Document created 04-08-1999 - 11:1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11:00Z</dcterms:created>
  <dc:creator>billproc</dc:creator>
  <dc:description/>
  <dc:language>en-US</dc:language>
  <cp:lastModifiedBy>billproc</cp:lastModifiedBy>
  <dcterms:modified xsi:type="dcterms:W3CDTF">1999-04-08T15:11:00Z</dcterms:modified>
  <cp:revision>2</cp:revision>
  <dc:subject/>
  <dc:title>Bill Draft Document_</dc:title>
</cp:coreProperties>
</file>