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2 by striking out all of subsection 2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21. Removal of beaver dams.</w:t>
      </w:r>
      <w:r>
        <w:rPr>
          <w:u w:val="single"/>
        </w:rPr>
        <w:t xml:space="preserve">  Removal of a beaver dam as authorized by a game warden, as long 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Efforts are made to minimize erosion of soil and fill material from disturbed areas into a protected natural resour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Efforts are made to minimize alteration of undisturbed portions of a wetland or water bod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Wheeled or tracked equipment is operated in the water only for the purpose of crossing a water body to facilitate removal of the beaver dam.  Where practicable, wheeled or tracked equipment may cross a water body only on a rock, gravel or ledge bott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u w:val="single"/>
        </w:rPr>
        <w:t>This exemption includes the draining of a freshwater wetland resulting from removal of a beaver dam.  It does not include removal of a beaver hous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Exempting the removal of beaver dams from certain permitting requirements will result in insignificant reductions of dedicated revenue to the Department of Environmental Protection from permit fe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section from the bill that gives a game warden authority to approve the removal of a beaver dam, because game wardens already have that authority.  The amendment also clarifies that a person who removes a beaver dam as authorized by a game warden is exempt from the requirement to get a permit under the natural resources protection laws only if the removal meets certain standa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1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56 (LR: 2010 item 02) Unofficial Document created 04-15-1999 - 08:12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12:00Z</dcterms:created>
  <dc:creator>billproc</dc:creator>
  <dc:description/>
  <dc:language>en-US</dc:language>
  <cp:lastModifiedBy>billproc</cp:lastModifiedBy>
  <dcterms:modified xsi:type="dcterms:W3CDTF">1999-04-15T12:12:00Z</dcterms:modified>
  <cp:revision>2</cp:revision>
  <dc:subject/>
  <dc:title>Bill Draft Document_</dc:title>
</cp:coreProperties>
</file>