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964, sub-§1, ¶F,</w:t>
      </w:r>
      <w:r>
        <w:rPr/>
        <w:t xml:space="preserve"> as enacted by PL 1969, c. 424, §1, is amended to rea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Blacklisting of any employee organization or its members for the purpose of denying them employment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6 MRSA §964, sub-§1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Refusing to honor the terms and conditions of an expired collective bargaining agreement that remains in effect pursuant to section 964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6 MRSA §964, sub-§2, ¶C,</w:t>
      </w:r>
      <w:r>
        <w:rPr/>
        <w:t xml:space="preserve"> as enacted by PL 1969, c. 424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Engaging in</w:t>
      </w:r>
      <w:r>
        <w:rPr>
          <w:u w:val="singl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A work stoppage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A slowdow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A strike;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4)  The blacklisting of any public employer for the purpose of preventing it from filling employee vacancies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6 MRSA §964, sub-§2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Refusing to honor the terms and conditions of an expired collective bargaining agreement that remains in effect pursuant to section 964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26 MRSA §964-A,</w:t>
      </w:r>
      <w:r>
        <w:rPr/>
        <w:t xml:space="preserve"> as enacted by PL 1997, c. 773, §1 and affected by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964-A. Continuation of terms and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If a contract between a public employer and a bargaining agent expires prior to the parties' agreement on a new contract, the </w:t>
      </w:r>
      <w:r>
        <w:rPr>
          <w:strike/>
        </w:rPr>
        <w:t>grievance arbitration provisions</w:t>
      </w:r>
      <w:r>
        <w:rPr/>
        <w:t xml:space="preserve"> </w:t>
      </w:r>
      <w:r>
        <w:rPr>
          <w:u w:val="single"/>
        </w:rPr>
        <w:t>terms and conditions</w:t>
      </w:r>
      <w:r>
        <w:rPr/>
        <w:t xml:space="preserve"> of the expired contract </w:t>
      </w:r>
      <w:r>
        <w:rPr>
          <w:strike/>
        </w:rPr>
        <w:t>pertaining to disciplinary action</w:t>
      </w:r>
      <w:r>
        <w:rPr/>
        <w:t xml:space="preserve"> remain in effect until the parties execute a new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26 MRSA §979-C, sub-§1, ¶F,</w:t>
      </w:r>
      <w:r>
        <w:rPr/>
        <w:t xml:space="preserve"> as enacted by PL 1973, c. 77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Blacklisting of any employee organization or its members for the purpose of denying them employment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26 MRSA §979-C, sub-§1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Refusing to honor the terms and conditions of an expired collective bargaining agreement that remains in effect pursuant to section 979-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8.  26 MRSA §979-C, sub-§2, ¶C,</w:t>
      </w:r>
      <w:r>
        <w:rPr/>
        <w:t xml:space="preserve"> as enacted by PL 1973, c. 77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Engaging i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A work stoppage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A slowdow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A strike;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4)  The blacklisting of the public employer for the purpose of preventing it from filling employee vacancies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9.  26 MRSA §979-C, sub-§2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Refusing to honor the terms and conditions of an expired collective bargaining agreement that remains in effect pursuant to section 979-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0.  26 MRSA §979-R,</w:t>
      </w:r>
      <w:r>
        <w:rPr/>
        <w:t xml:space="preserve"> as enacted by PL 1997, c. 773, §5 and affected by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979-R. Continuation of terms and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If a contract between a public employer and a bargaining agent expires prior to the parties' agreement on a new contract, </w:t>
      </w:r>
      <w:r>
        <w:rPr>
          <w:strike/>
        </w:rPr>
        <w:t>the grievance arbitration provisions</w:t>
      </w:r>
      <w:r>
        <w:rPr/>
        <w:t xml:space="preserve"> </w:t>
      </w:r>
      <w:r>
        <w:rPr>
          <w:u w:val="single"/>
        </w:rPr>
        <w:t>terms and conditions</w:t>
      </w:r>
      <w:r>
        <w:rPr/>
        <w:t xml:space="preserve"> of the expired contract </w:t>
      </w:r>
      <w:r>
        <w:rPr>
          <w:strike/>
        </w:rPr>
        <w:t>pertaining to disciplinary action</w:t>
      </w:r>
      <w:r>
        <w:rPr/>
        <w:t xml:space="preserve"> remain in effect until the parties execute a new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1.  26 MRSA §1027, sub-§1, ¶E,</w:t>
      </w:r>
      <w:r>
        <w:rPr/>
        <w:t xml:space="preserve"> as repealed and replaced by PL 1985, c. 737, Pt. A, §6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Refusing to bargain collectively with the bargaining agent of its employees as required by section 1026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2.  26 MRSA §1027, sub-§1, ¶F,</w:t>
      </w:r>
      <w:r>
        <w:rPr/>
        <w:t xml:space="preserve"> as enacted by PL 1975, c. 603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Blacklisting of any employee organization or its members for the purpose of denying them employment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3.  26 MRSA §1027, sub-§1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Refusing to honor the terms and conditions of an expired collective bargaining agreement that remains in effect pursuant to section 10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4.  26 MRSA §1027, sub-§2, ¶¶B and C,</w:t>
      </w:r>
      <w:r>
        <w:rPr/>
        <w:t xml:space="preserve"> as amended by PL 1989, c. 443, §72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Refusing to bargain collectively with the university, academy and technical colleges as required by section 1026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Engaging i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A work stoppage, slowdown or strik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The blacklisting of the university, academy or technical colleges for the purpose of preventing them from filling employee vacancies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5.  26 MRSA §1027, sub-§2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Refusing to honor the terms and conditions of an expired collective bargaining agreement that remains in effect until the parties execute a new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6.  26 MRSA §103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1036.  Continuation of terms and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f a contract between a public employer and a bargaining agent expires prior to the parties' agreement on a new contract, the terms and conditions of the expired contract remain in effect until the parties execute a new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7.  26 MRSA §1284, sub-§1, ¶¶E and F,</w:t>
      </w:r>
      <w:r>
        <w:rPr/>
        <w:t xml:space="preserve"> as enacted by PL 1983, c. 702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Refusing to bargain collectively with the bargaining agent of its employees, as required by section 1285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Blacklisting any employee organization or its members for the purpose of denying them employment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8.  26 MRSA §1284, sub-§1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Refusing to honor the terms and conditions of an expired collective bargaining agreement that remains in effect pursuant to section 1284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9.  26 MRSA §1284, sub-§2, ¶C,</w:t>
      </w:r>
      <w:r>
        <w:rPr/>
        <w:t xml:space="preserve"> as enacted by PL 1983, c. 70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Engaging i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A work stoppage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A slowdow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A strike;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4)  The blacklisting of the public employer for the purpose of preventing it from filling employee vacancies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0.  26 MRSA §1284, sub-§2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Refusing to honor the terms and conditions of an expired collective bargaining agreement that remains in effect pursuant to section 1284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1.  26 MRSA §1284-A,</w:t>
      </w:r>
      <w:r>
        <w:rPr/>
        <w:t xml:space="preserve"> as enacted by PL 1997, c. 773, §6 and affected by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284-A. Continuation of terms and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If a contract between a public employer and a bargaining agent expires prior to the parties' agreement on a new contract, the </w:t>
      </w:r>
      <w:r>
        <w:rPr>
          <w:strike/>
        </w:rPr>
        <w:t>grievance arbitration provisions</w:t>
      </w:r>
      <w:r>
        <w:rPr/>
        <w:t xml:space="preserve"> </w:t>
      </w:r>
      <w:r>
        <w:rPr>
          <w:u w:val="single"/>
        </w:rPr>
        <w:t>terms and conditions</w:t>
      </w:r>
      <w:r>
        <w:rPr/>
        <w:t xml:space="preserve"> of the expired contract </w:t>
      </w:r>
      <w:r>
        <w:rPr>
          <w:strike/>
        </w:rPr>
        <w:t>pertaining to disciplinary action</w:t>
      </w:r>
      <w:r>
        <w:rPr/>
        <w:t xml:space="preserve"> remain in effect until the parties execute a new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the terms and conditions of an expired collective bargaining agreement remain in effect until a new contract is execu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71(01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58 (LR: 2671 item 01) Unofficial Document created 02-18-1999 - 10:10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10:00Z</dcterms:created>
  <dc:creator>billproc</dc:creator>
  <dc:description/>
  <dc:language>en-US</dc:language>
  <cp:lastModifiedBy>billproc</cp:lastModifiedBy>
  <dcterms:modified xsi:type="dcterms:W3CDTF">1999-02-18T15:10:00Z</dcterms:modified>
  <cp:revision>2</cp:revision>
  <dc:subject/>
  <dc:title>Bill Draft Document_</dc:title>
</cp:coreProperties>
</file>