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964-A,</w:t>
      </w:r>
      <w:r>
        <w:rPr/>
        <w:t xml:space="preserve"> as enacted by PL 1997, c. 773, §1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64-A.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ontract between a public employer and a bargaining agent expires prior to the parties' agreement on a new contract, the grievance arbitration provisions of the expired contract </w:t>
      </w:r>
      <w:r>
        <w:rPr>
          <w:strike/>
        </w:rPr>
        <w:t>pertaining to disciplinary action</w:t>
      </w:r>
      <w:r>
        <w:rPr/>
        <w:t xml:space="preserve"> remain in effect until the parties execute a new contract.  </w:t>
      </w:r>
      <w:r>
        <w:rPr>
          <w:u w:val="single"/>
        </w:rPr>
        <w:t>In hearing a post-expiration grievance, the arbitrator shall interpret the contract provision at issue consistent with the board's post-expiration status quo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6 MRSA §979-R,</w:t>
      </w:r>
      <w:r>
        <w:rPr/>
        <w:t xml:space="preserve"> as enacted by PL 1997, c. 773, §5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9-R.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ontract between a public employer and a bargaining agent expires prior to the parties' agreement on a new contract, the grievance arbitration provisions of the expired contract </w:t>
      </w:r>
      <w:r>
        <w:rPr>
          <w:strike/>
        </w:rPr>
        <w:t>pertaining to disciplinary action</w:t>
      </w:r>
      <w:r>
        <w:rPr/>
        <w:t xml:space="preserve"> remain in effect until the parties execute a new contract.  </w:t>
      </w:r>
      <w:r>
        <w:rPr>
          <w:u w:val="single"/>
        </w:rPr>
        <w:t>In hearing a post-expiration grievance, the arbitrator shall interpret the contract provision at issue consistent with the board's post-expiration status quo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0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6.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ntract between a public employer and a bargaining agent expires prior to the parties' agreement on a new contract, the grievance arbitration provisions of the expired contract remain in effect until the parties execute a new contract.  In hearing a post-expiration grievance, the arbitrator shall interpret the contract provision at issue consistent with the board's post-expiration status quo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1284-A,</w:t>
      </w:r>
      <w:r>
        <w:rPr/>
        <w:t xml:space="preserve"> as enacted by PL 1997, c. 773, §6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84-A.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ontract between a public employer and a bargaining agent expires prior to the parties' agreement on a new contract, the grievance arbitration provisions of the expired contract </w:t>
      </w:r>
      <w:r>
        <w:rPr>
          <w:strike/>
        </w:rPr>
        <w:t>pertaining to disciplinary action</w:t>
      </w:r>
      <w:r>
        <w:rPr/>
        <w:t xml:space="preserve"> remain in effect until the parties execute a new contract.  </w:t>
      </w:r>
      <w:r>
        <w:rPr>
          <w:u w:val="single"/>
        </w:rPr>
        <w:t>In hearing a post-expiration grievance, the arbitrator shall interpret the contract provision at issue consistent with the board's post-expiration status quo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collective bargaining agreements that expire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grievance procedures of municipal collective bargaining agreements remain in effect after the expiration of the agreements.  The additional costs of this state mandate can not be determined but are not expected to be significant.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generally the State and the University of Maine System have voluntarily complied with the provisions of this bill, its effect on the State's and the system's future collective bargaining costs can not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the grievance arbitration provisions of a collective bargaining agreement continue after expiration of the agreement.  In interpreting the contract after expiration, the arbitrator must make decisions consistent with the Maine Labor Relations Board standard for maintaining the status quo after expiration of a contract. The amendment also adds a mandate preamble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8 (LR: 2671 item 02) Unofficial Document created 05-05-1999 - 12:0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3:00Z</dcterms:created>
  <dc:creator>billproc</dc:creator>
  <dc:description/>
  <dc:language>en-US</dc:language>
  <cp:lastModifiedBy>billproc</cp:lastModifiedBy>
  <dcterms:modified xsi:type="dcterms:W3CDTF">1999-05-05T16:03:00Z</dcterms:modified>
  <cp:revision>2</cp:revision>
  <dc:subject/>
  <dc:title>Bill Draft Document_</dc:title>
</cp:coreProperties>
</file>