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implement the recommendations of the Joint Committee on Substance Abuse.  These funds will be used to provide additional statewide substance abuse prevention, intervention and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dditional General Fund appropriation to the Department of Mental Health, Mental Retardation and Substance Abuse Services to implement the recommendations of the Joint Committee on Substance Ab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0 (LR: 0360 item 01) Unofficial Document created 02-18-1999 - 10:1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3:00Z</dcterms:created>
  <dc:creator>billproc</dc:creator>
  <dc:description/>
  <dc:language>en-US</dc:language>
  <cp:lastModifiedBy>billproc</cp:lastModifiedBy>
  <dcterms:modified xsi:type="dcterms:W3CDTF">1999-02-18T15:13:00Z</dcterms:modified>
  <cp:revision>2</cp:revision>
  <dc:subject/>
  <dc:title>Bill Draft Document_</dc:title>
</cp:coreProperties>
</file>