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71, c. 83,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3.  Authority to construct and maintain.</w:t>
      </w:r>
      <w:r>
        <w:rPr/>
        <w:t xml:space="preserve">  The district is authorized to lay in, along, under and through the streets, roads, ways and highways and tidal waters, lakes; ponds, rivers and water courses in said area and across private lands therein, and to maintain, repair and replace all such pipes, lines, </w:t>
      </w:r>
      <w:r>
        <w:rPr>
          <w:strike/>
        </w:rPr>
        <w:t>drains,</w:t>
      </w:r>
      <w:r>
        <w:rPr/>
        <w:t xml:space="preserve"> conduits, interceptor lines, trunk sewers, outfalls, outlets, fixtures and appurtenances and to construct, operate, maintain and replace such collection, disposal, treatment and purification facilities and appurtenances, as may be necessary and convenient for the district in carrying out the foregoing powers.  </w:t>
      </w:r>
      <w:r>
        <w:rPr>
          <w:strike/>
        </w:rPr>
        <w:t>The</w:t>
      </w:r>
      <w:r>
        <w:rPr/>
        <w:t xml:space="preserve"> </w:t>
      </w:r>
      <w:r>
        <w:rPr>
          <w:u w:val="single"/>
        </w:rPr>
        <w:t>Until a transfer of public drains is consummated pursuant to section 7-A, the</w:t>
      </w:r>
      <w:r>
        <w:rPr/>
        <w:t xml:space="preserve"> division of responsibility between this district and the city as to maintenance of facilities in streets </w:t>
      </w:r>
      <w:r>
        <w:rPr>
          <w:strike/>
        </w:rPr>
        <w:t>shall be</w:t>
      </w:r>
      <w:r>
        <w:rPr/>
        <w:t xml:space="preserve"> </w:t>
      </w:r>
      <w:r>
        <w:rPr>
          <w:u w:val="single"/>
        </w:rPr>
        <w:t>is</w:t>
      </w:r>
      <w:r>
        <w:rPr/>
        <w:t xml:space="preserve"> at the top of the manhole and catch basin covers, with the city to be responsible for the area above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1, c. 83,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 7-A.  Title to current public drains.</w:t>
      </w:r>
      <w:r>
        <w:rPr>
          <w:u w:val="single"/>
        </w:rPr>
        <w:t xml:space="preserve">  Notwithstanding section 7, the district, with the agreement of the City of Hallowell, may transfer to the City of Hallowell without monetary consideration the title of all public drains that are not used for the collection of wastewater from the customers of the district.__ If the city accepts such title, the city assumes the responsibility for maintaining and operating the public storm-water drai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but does not require, the Hallowell Water District to transfer, with the consent of the City of Hallowell, the public storm-water drains to the City of Hallowe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4 (LR: 2645 item 02) Unofficial Document created 04-15-1999 - 08:1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13:00Z</dcterms:created>
  <dc:creator>billproc</dc:creator>
  <dc:description/>
  <dc:language>en-US</dc:language>
  <cp:lastModifiedBy>billproc</cp:lastModifiedBy>
  <dcterms:modified xsi:type="dcterms:W3CDTF">1999-04-15T12:13:00Z</dcterms:modified>
  <cp:revision>2</cp:revision>
  <dc:subject/>
  <dc:title>Bill Draft Document_</dc:title>
</cp:coreProperties>
</file>