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3-D.  Pollution prevention as contract criter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tractor engaged by the State or bidding for any public improvement or public works project must mee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izing pollution.</w:t>
      </w:r>
      <w:r>
        <w:rPr>
          <w:u w:val="single"/>
        </w:rPr>
        <w:t xml:space="preserve">  A contractor submitting a bid on a project covered under this section must demonstrate that contractor's efforts to minimize pollution in the conduct of the contractor's business.  Pollution prevention measures may include, but are not limited to, paper recycling, use of alternative fuels for transportation, use of environmentally friendly materials in daily operations, waste-reduction efforts and proper care of wrecked or discarde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Bureau of General Services within the Department of Administrative and Financial Services shall adopt rules for contractors who are required to comply with the provisions of this section.  The rules must set criteria by which contractors are evaluated during the contract selection process.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Bid rejection.</w:t>
      </w:r>
      <w:r>
        <w:rPr>
          <w:u w:val="single"/>
        </w:rPr>
        <w:t xml:space="preserve">  A bid by a contractor who is unable to demonstrate a good faith effort to prevent pollution, as set forth in subsection 1, may be rejected as deficient by the Bureau of General Services or any other procur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w:t>
      </w:r>
      <w:r>
        <w:rPr>
          <w:u w:val="single"/>
        </w:rPr>
        <w:t xml:space="preserve">  All requests for proposals issued by a procuring agency must include a notification to contractors of the requirements of this section and information on how to obtain a copy of the rules develop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ive date</w:t>
      </w:r>
      <w:r>
        <w:rPr>
          <w:u w:val="single"/>
        </w:rPr>
        <w:t>.  This section applies to any state contract that takes effect on or after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uideline development.</w:t>
      </w:r>
      <w:r>
        <w:rPr/>
        <w:t xml:space="preserve">  The Bureau of General Services shall develop rules and criteria for evaluating a contractor's pollution prevention efforts as required under the Maine Revised Statutes, Title 5, section 1743-D, subsection 1.  The rules must be completed and available for public distribution by December 3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contractors who bid for public improvement and public works projects to demonstrate the efforts they have made in their businesses to prevent poll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6 (LR: 2536 item 01) Unofficial Document created 02-18-1999 - 10:1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4:00Z</dcterms:created>
  <dc:creator>billproc</dc:creator>
  <dc:description/>
  <dc:language>en-US</dc:language>
  <cp:lastModifiedBy>billproc</cp:lastModifiedBy>
  <dcterms:modified xsi:type="dcterms:W3CDTF">1999-02-18T15:14:00Z</dcterms:modified>
  <cp:revision>2</cp:revision>
  <dc:subject/>
  <dc:title>Bill Draft Document_</dc:title>
</cp:coreProperties>
</file>