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743-D.</w:t>
      </w:r>
      <w:r>
        <w:rPr/>
        <w:t>" in the first paragraph in the first line (page 1, line 7 in L.D.) by striking out the following:  "</w:t>
      </w:r>
      <w:r>
        <w:rPr>
          <w:u w:val="single"/>
        </w:rPr>
        <w:t>engaged by the State 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743-D.</w:t>
      </w:r>
      <w:r>
        <w:rPr/>
        <w:t>" in the first paragraph in the first line (page 1, line 7 in L.D.) by inserting after the following:  "</w:t>
      </w:r>
      <w:r>
        <w:rPr>
          <w:u w:val="single"/>
        </w:rPr>
        <w:t>any</w:t>
      </w:r>
      <w:r>
        <w:rPr/>
        <w:t>" the following:  '</w:t>
      </w:r>
      <w:r>
        <w:rPr>
          <w:u w:val="single"/>
        </w:rPr>
        <w:t>state-financ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General Services within the Department of Administrative and Financial Services will incur additional costs to adopt rules to establish prequalification criteria and to handle the additional appeals of contract awards and prequalification decisions.  The bureau may require additional General Fund appropriations to cover these additional costs.  The amounts will depend on the amount of appeal activity, which can not be estimat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cost of public improvement and public work projects, if low bidders are rejected or determined not eligible as a result of the prequalification criteria to be established.  The effect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lear that the requirements for pollution prevention apply during the bidding process and only to state-financed project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3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6 (LR: 2536 item 02) Unofficial Document created 05-05-1999 - 12:0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04:00Z</dcterms:created>
  <dc:creator>billproc</dc:creator>
  <dc:description/>
  <dc:language>en-US</dc:language>
  <cp:lastModifiedBy>billproc</cp:lastModifiedBy>
  <dcterms:modified xsi:type="dcterms:W3CDTF">1999-05-05T16:04:00Z</dcterms:modified>
  <cp:revision>2</cp:revision>
  <dc:subject/>
  <dc:title>Bill Draft Document_</dc:title>
</cp:coreProperties>
</file>