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022, first ¶,</w:t>
      </w:r>
      <w:r>
        <w:rPr/>
        <w:t xml:space="preserve"> as affected by PL 1989, c. 890, Pt. A, §40 and amended by Pt. B, §20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intending to build or extend any wharf, fish weir or trap in tidewaters, within the limits of any city or town, may apply in writing to the municipal officers </w:t>
      </w:r>
      <w:r>
        <w:rPr>
          <w:strike/>
        </w:rPr>
        <w:t>thereof</w:t>
      </w:r>
      <w:r>
        <w:rPr/>
        <w:t xml:space="preserve"> </w:t>
      </w:r>
      <w:r>
        <w:rPr>
          <w:u w:val="single"/>
        </w:rPr>
        <w:t>of the city or town</w:t>
      </w:r>
      <w:r>
        <w:rPr/>
        <w:t xml:space="preserve">, stating the location of the weir, the boundaries of the cove in which the weir will be constructed as identified on a map prepared by the Commissioner of Marine Resources, limits and boundaries, as nearly as may be, of the intended erection or extension, and asking license </w:t>
      </w:r>
      <w:r>
        <w:rPr>
          <w:strike/>
        </w:rPr>
        <w:t>therefor</w:t>
      </w:r>
      <w:r>
        <w:rPr/>
        <w:t xml:space="preserve"> </w:t>
      </w:r>
      <w:r>
        <w:rPr>
          <w:u w:val="single"/>
        </w:rPr>
        <w:t>for the intended erection or extension</w:t>
      </w:r>
      <w:r>
        <w:rPr/>
        <w:t xml:space="preserve">.  </w:t>
      </w:r>
      <w:r>
        <w:rPr>
          <w:u w:val="single"/>
        </w:rPr>
        <w:t>The application must provide proof to the municipal officers that all parties that may be directly affected by the proposed construction have been notified of the application.</w:t>
      </w:r>
      <w:r>
        <w:rPr/>
        <w:t xml:space="preserve">  Upon receiving an application, the officers shall give at least 3 days' public notice </w:t>
      </w:r>
      <w:r>
        <w:rPr>
          <w:strike/>
        </w:rPr>
        <w:t>thereof</w:t>
      </w:r>
      <w:r>
        <w:rPr/>
        <w:t xml:space="preserve"> </w:t>
      </w:r>
      <w:r>
        <w:rPr>
          <w:u w:val="single"/>
        </w:rPr>
        <w:t>of the application</w:t>
      </w:r>
      <w:r>
        <w:rPr/>
        <w:t xml:space="preserve"> in a newspaper, published in the town, or, if there is no newspaper published in the town, in a newspaper published within the county, and shall </w:t>
      </w:r>
      <w:r>
        <w:rPr>
          <w:strike/>
        </w:rPr>
        <w:t>therein</w:t>
      </w:r>
      <w:r>
        <w:rPr/>
        <w:t xml:space="preserve"> designate </w:t>
      </w:r>
      <w:r>
        <w:rPr>
          <w:u w:val="single"/>
        </w:rPr>
        <w:t>in the notice</w:t>
      </w:r>
      <w:r>
        <w:rPr/>
        <w:t xml:space="preserve"> a day and time on which they </w:t>
      </w:r>
      <w:r>
        <w:rPr>
          <w:u w:val="single"/>
        </w:rPr>
        <w:t>or their designee</w:t>
      </w:r>
      <w:r>
        <w:rPr/>
        <w:t xml:space="preserve"> will meet on or near the premises described, to examine the same and hear all parties interested. If, </w:t>
      </w:r>
      <w:r>
        <w:rPr>
          <w:strike/>
        </w:rPr>
        <w:t>upon</w:t>
      </w:r>
      <w:r>
        <w:rPr/>
        <w:t xml:space="preserve"> </w:t>
      </w:r>
      <w:r>
        <w:rPr>
          <w:u w:val="single"/>
        </w:rPr>
        <w:t>following</w:t>
      </w:r>
      <w:r>
        <w:rPr/>
        <w:t xml:space="preserve"> such examination and hearing of all parties interested, the officers decide that such erection or extension would not be an obstruction to navigation or injury to the rights of others, and determine to allow the same, they shall issue a license under their hands to the applicant, authorizing the applicant to make such an erection or extension, and to maintain the same within the limits mentioned in such license. The applicant for license to build or extend a fish weir or trap shall first give bond to the town, with sureties, in the sum of $5,000, conditioned that upon the termination of such license the applicant shall remove all stakes and brush from the location therein described. The municipal officers shall, within 10 days after the date of hearing, give written notice by </w:t>
      </w:r>
      <w:r>
        <w:rPr>
          <w:strike/>
        </w:rPr>
        <w:t>registered</w:t>
      </w:r>
      <w:r>
        <w:rPr/>
        <w:t xml:space="preserve"> mail of their decision to all parties interested. Any person aggrieved by the decision of the municipal officers, in either granting or refusing to grant a license as provided, may appeal to the Superior Court within 10 days after the mailing of such written notice. The court shall set a time and place for hearing and give notice thereof in the same manner as provided for a hearing before the municipal officers. The decision of the court must be communicated within 10 days after the date of hearing to the appellant and to the municipal officers of the town in which the proposed wharf, weir or trap is to be located. This decision is binding on the municipal officers, who shall issue a license, if so directed by the decision of the court, within 3 days after the decision has been communicated to them. If the appeal is sustained by the court in whole or in part, the appellant will have costs against the appellee. If the appeal is not 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stained, the appellee will have costs against the appellant. If any owner to whom a license has been issued, or the owner's heirs or assigns, fail to remove all stakes and brush within a period of one year after the termination of the license, as provided in section 1023, any person can remove the same without charge against the owner or the owner's heirs or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person intending to build or extend any wharf, fish weir or trap in tidewaters in a municipality must provide proof to the municipal officers that all parties that may be directly affected by the proposed construction have been notified of the application.  It permits the municipal officers to name a designee to examine the premises upon which construction is proposed and hear all interested parties.  It also permits the municipal officers to give written notice by regular mail of their decision to all interested parties.  Current law requires this notice to be given by registered m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7 (LR: 2095 item 01) Unofficial Document created 02-18-1999 - 10:1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5:00Z</dcterms:created>
  <dc:creator>billproc</dc:creator>
  <dc:description/>
  <dc:language>en-US</dc:language>
  <cp:lastModifiedBy>billproc</cp:lastModifiedBy>
  <dcterms:modified xsi:type="dcterms:W3CDTF">1999-02-18T15:15:00Z</dcterms:modified>
  <cp:revision>2</cp:revision>
  <dc:subject/>
  <dc:title>Bill Draft Document_</dc:title>
</cp:coreProperties>
</file>