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section 1 (page 1, lines 3 to 29 in L.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>2000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VEN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ab/>
        <w:t>($10,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Increasing the number of free combination fishing and hunting licenses will reduce annual General Fund revenue collected by the Department of Inland Fisheries and Wildlife by $10,000 beginning in fiscal year 2000-01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minority amendment amends the bill by striking the section of the bill that reduces the age at which a citizen of the State may obtain a free fishing and hunting license.  The amendment also changes the title and adds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59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70 (LR: 2559 item 02) Unofficial Document created 02-22-2000 - 11:12: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6:12:00Z</dcterms:created>
  <dc:creator>billproc</dc:creator>
  <dc:description/>
  <dc:language>en-US</dc:language>
  <cp:lastModifiedBy>billproc</cp:lastModifiedBy>
  <dcterms:modified xsi:type="dcterms:W3CDTF">2000-02-22T16:12:00Z</dcterms:modified>
  <cp:revision>2</cp:revision>
  <dc:subject/>
  <dc:title>Bill Draft Document_</dc:title>
</cp:coreProperties>
</file>