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2,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Caretaker" means any individual who has or assumes the responsibility for the care of a child.  "Caretaker" does not include an institution that has or assumes the responsibility for the care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63,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aretaker who is not parent.</w:t>
      </w:r>
      <w:r>
        <w:rPr>
          <w:u w:val="single"/>
        </w:rPr>
        <w:t xml:space="preserve">  If a caretaker is not a parent to the child and is eligible for TANF benefits for assuming responsibility for the child, the department shall provide assistance to the caretaker equal to the amount the department provides if the caretaker is a custodial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allow an individual caretaker that is not the parent of a child and is eligible for TANF benefits for assuming responsibility for a child to receive the same amount of assistance as the department would provide a custodial parent.  A caretaker is an individual that has or assumes responsibility for the care of a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2 (LR: 1678 item 01) Unofficial Document created 02-18-1999 - 10:3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5:00Z</dcterms:created>
  <dc:creator>billproc</dc:creator>
  <dc:description/>
  <dc:language>en-US</dc:language>
  <cp:lastModifiedBy>billproc</cp:lastModifiedBy>
  <dcterms:modified xsi:type="dcterms:W3CDTF">1999-02-18T15:35:00Z</dcterms:modified>
  <cp:revision>2</cp:revision>
  <dc:subject/>
  <dc:title>Bill Draft Document_</dc:title>
</cp:coreProperties>
</file>