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748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7487.  Inte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who is awarded a money judgment in a small claims action is entitled to prejudgment and post-judgment interest in accordance with sections 1602 and 1602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or prejudgment and post-judgment interest for small claims parties who are awarded money judgm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4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75 (LR: 2643 item 01) Unofficial Document created 02-18-1999 - 10:36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36:00Z</dcterms:created>
  <dc:creator>billproc</dc:creator>
  <dc:description/>
  <dc:language>en-US</dc:language>
  <cp:lastModifiedBy>billproc</cp:lastModifiedBy>
  <dcterms:modified xsi:type="dcterms:W3CDTF">1999-02-18T15:36:00Z</dcterms:modified>
  <cp:revision>2</cp:revision>
  <dc:subject/>
  <dc:title>Bill Draft Document_</dc:title>
</cp:coreProperties>
</file>