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7487.</w:t>
      </w:r>
      <w:r>
        <w:rPr/>
        <w:t>" by striking out all of the first paragraph (page 1, lines 7 to 9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u w:val="single"/>
        </w:rPr>
        <w:t>A person who is awarded a money judgment in a small claims action is entitled to post-judgment interest in accordance with section 1602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allowing for prejudgment interest on money judgments awarded in small claims ac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4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5 (LR: 2643 item 02) Unofficial Document created 04-02-1999 - 13:55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8:55:00Z</dcterms:created>
  <dc:creator>billproc</dc:creator>
  <dc:description/>
  <dc:language>en-US</dc:language>
  <cp:lastModifiedBy>billproc</cp:lastModifiedBy>
  <dcterms:modified xsi:type="dcterms:W3CDTF">1999-04-02T18:55:00Z</dcterms:modified>
  <cp:revision>2</cp:revision>
  <dc:subject/>
  <dc:title>Bill Draft Document_</dc:title>
</cp:coreProperties>
</file>