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851, sub-§11,</w:t>
      </w:r>
      <w:r>
        <w:rPr/>
        <w:t xml:space="preserve"> as amended by PL 1997, c. 769,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Department of Corrections employees.</w:t>
      </w:r>
      <w:r>
        <w:rPr>
          <w:u w:val="single"/>
        </w:rPr>
        <w:t xml:space="preserve">  An employee of the Department of Corrections who is employed in a correctional facility or whose duties involve contact with prisoners, probationers, parolees or juveniles qualifies for a service retirement benefit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as employed in one of those capacities before September 1, 198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mpletes 20 years of creditable service in one or more of those capac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tires upon or after reaching 50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as employed in one of those capacities after August 31, 1984 and completed 25 years of creditable service in one or more of those capac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851-A, sub-§1, ¶E,</w:t>
      </w:r>
      <w:r>
        <w:rPr/>
        <w:t xml:space="preserve"> as enacted by PL 1997, c. 769,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Maine State Prison</w:t>
      </w:r>
      <w:r>
        <w:rPr/>
        <w:t xml:space="preserve"> </w:t>
      </w:r>
      <w:r>
        <w:rPr>
          <w:u w:val="single"/>
        </w:rPr>
        <w:t>Department of Corrections</w:t>
      </w:r>
      <w:r>
        <w:rPr/>
        <w:t xml:space="preserve"> employees to whom section 17851, subsection 11</w:t>
      </w:r>
      <w:r>
        <w:rPr>
          <w:strike/>
        </w:rPr>
        <w:t>, paragraph B</w:t>
      </w:r>
      <w:r>
        <w:rPr/>
        <w:t xml:space="preserve"> appl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qualifications for service retirement benefits and participation in the 1998 Special Plan under the Maine State Retirement System to include any employee of the Department of Corrections who is employed in a correctional facility or whose duties involve contact with prisoners, probationers, parolees or juveni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6 (LR: 1605 item 01) Unofficial Document created 02-18-1999 - 10:36: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36:00Z</dcterms:created>
  <dc:creator>billproc</dc:creator>
  <dc:description/>
  <dc:language>en-US</dc:language>
  <cp:lastModifiedBy>billproc</cp:lastModifiedBy>
  <dcterms:modified xsi:type="dcterms:W3CDTF">1999-02-18T15:36:00Z</dcterms:modified>
  <cp:revision>2</cp:revision>
  <dc:subject/>
  <dc:title>Bill Draft Document_</dc:title>
</cp:coreProperties>
</file>