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7851, sub-§11, ¶B,</w:t>
      </w:r>
      <w:r>
        <w:rPr/>
        <w:t xml:space="preserve"> as amended by PL 1991, c. 85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as employed in one of those capacities after August 31, 1984 </w:t>
      </w:r>
      <w:r>
        <w:rPr>
          <w:u w:val="single"/>
        </w:rPr>
        <w:t>and before January 1, 2000</w:t>
      </w:r>
      <w:r>
        <w:rPr/>
        <w:t xml:space="preserve"> and completed 25 years of creditable service in one or more of those capa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1, sub-§12,</w:t>
      </w:r>
      <w:r>
        <w:rPr/>
        <w:t xml:space="preserve"> as enacted by PL 1995, c. 466,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Baxter State Park Authority rangers; option.</w:t>
      </w:r>
      <w:r>
        <w:rPr/>
        <w:t xml:space="preserve">  </w:t>
      </w:r>
      <w:r>
        <w:rPr>
          <w:strike/>
        </w:rPr>
        <w:t xml:space="preserve"> A </w:t>
      </w:r>
      <w:r>
        <w:rPr/>
        <w:t xml:space="preserve"> </w:t>
      </w:r>
      <w:r>
        <w:rPr>
          <w:u w:val="single"/>
        </w:rPr>
        <w:t>Except as provided in section 17851-A, a</w:t>
      </w:r>
      <w:r>
        <w:rPr/>
        <w:t xml:space="preserve"> law enforcement officer in the employment of the Baxter State Park Authority qualifies for a service retirement benefit upon reaching 55 years of age after completing at least 25 years of creditable service in that capacity if notice of election of the option and payment of employee contributions and actuarial costs are made as provided in section 1785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5 MRSA §17851, sub-§13,</w:t>
      </w:r>
      <w:r>
        <w:rPr/>
        <w:t xml:space="preserve"> as enacted by PL 1997, c. 40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Fire marshals; option.</w:t>
      </w:r>
      <w:r>
        <w:rPr/>
        <w:t xml:space="preserve">  </w:t>
      </w:r>
      <w:r>
        <w:rPr>
          <w:strike/>
        </w:rPr>
        <w:t xml:space="preserve"> A </w:t>
      </w:r>
      <w:r>
        <w:rPr/>
        <w:t xml:space="preserve"> </w:t>
      </w:r>
      <w:r>
        <w:rPr>
          <w:u w:val="single"/>
        </w:rPr>
        <w:t>Except as provided in section 17851-A, a</w:t>
      </w:r>
      <w:r>
        <w:rPr/>
        <w:t xml:space="preserve"> state fire marshal, state fire marshal investigator or state fire marshal inspector qualifies for a service retirement benefit upon reaching 55 years of age after completing at least 25 years of creditable service in that capacity if notice of election of the option and payment of employee contributions and actuarial costs are made as provided in section 17852,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851-A, sub-§1, ¶E,</w:t>
      </w:r>
      <w:r>
        <w:rPr/>
        <w:t xml:space="preserve"> as enacted by PL 1997, c. 769,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E.  Maine State Prison employees to whom section 17851, subsection 11, paragraph B applies </w:t>
      </w:r>
      <w:r>
        <w:rPr>
          <w:u w:val="single"/>
        </w:rPr>
        <w:t>and who were employed after August 31, 1984 and before January 1, 2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851-A, sub-§1, ¶¶G and H,</w:t>
      </w:r>
      <w:r>
        <w:rPr/>
        <w:t xml:space="preserve"> as enacted by PL 1997, c. 769,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Liquor inspectors, including the Chief Inspector, in the employment of the Department of Public Safety, Bureau of Liquor Enforcement on July 1, 1998, or hired thereaf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irefighters in the employment of the Department of Defense, Veterans and Emergency Management at Bangor International Airport on July 1, 1998, or hired thereafter, provided the Federal Government pays annually to the retirement system the full employer cost of the participation of these employees</w:t>
      </w:r>
      <w:r>
        <w:rPr>
          <w:strike/>
        </w:rPr>
        <w:t>.</w:t>
      </w:r>
      <w:r>
        <w:rPr/>
        <w:t xml:space="preserve"> </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851-A, sub-§1, ¶¶I, J and K</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mployees of the Department of Corrections on January 1, 2000 or hired thereafter, other than those described in paragraph E, who are employed in a correctional facility, as defined in Title 34-A, section 1001; or those whose duties involve contact with prisoners, probationers, parolees or juvenile offenders or any person employed as the supervisor of thos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Law enforcement officers in the employment of the Baxter State Park Authority on January 1, 2000 or hired thereaf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State Fire Marshal or a state fire marshal investigator or state fire marshal inspector in the employment of the Department of Public Safety on January 1, 2000 or hire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7851-A, sub-§2,</w:t>
      </w:r>
      <w:r>
        <w:rPr/>
        <w:t xml:space="preserve"> as enacted by PL 1997, c. 769,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 for benefits.</w:t>
      </w:r>
      <w:r>
        <w:rPr/>
        <w:t xml:space="preserve">  A member employed in any one or a combination of the capacities specified in subsection 1 after June 30, 1998 </w:t>
      </w:r>
      <w:r>
        <w:rPr>
          <w:u w:val="single"/>
        </w:rPr>
        <w:t>for employees identified in subsection 1, paragraphs A to H and after December 31, 1999 for employees identified in subsection 1, paragraphs I to K</w:t>
      </w:r>
      <w:r>
        <w:rPr/>
        <w:t>,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t least 55 years of age and has completed at least 10 years of creditable service under the 1998 Special Plan in any one or a combination of the capac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completed at least 25 years of creditable service in any one or a combination of the capacities specified in subsection 1, whether or not the creditable service included in determining that the 25-year requirement has been met was earned under the 1998 Special Plan or prior to its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7851-A, sub-§3, ¶A,</w:t>
      </w:r>
      <w:r>
        <w:rPr/>
        <w:t xml:space="preserve"> as enacted by PL 1997, c. 769,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 of meeting the qualification requirement of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rvice credit purchased by repayment of an earlier refund of accumulated contributions following termination of service is included only to the extent that time to which the refund relates was served after June 30, 1998 </w:t>
      </w:r>
      <w:r>
        <w:rPr>
          <w:u w:val="single"/>
        </w:rPr>
        <w:t>for employees identified in subsection 1, paragraphs A to H and after December 31, 1999 for employees identified in subsection 1, paragraphs I to K</w:t>
      </w:r>
      <w:r>
        <w:rPr/>
        <w:t>, in any one or a combination of the capacities specifi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rvice credit purchased other than as provided under subparagraph (1), including but not limited to service credit for military service,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7851-A, sub-§§4 and 5,</w:t>
      </w:r>
      <w:r>
        <w:rPr/>
        <w:t xml:space="preserve"> as enacted by PL 1997, c. 769,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utation of benefits.</w:t>
      </w:r>
      <w:r>
        <w:rPr/>
        <w:t xml:space="preserve">  The amount of the service retirement benefit for members qualified under subsection 2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all of the member's creditable service in any one or a combination of the capacities specified in subsection 1 was earned after June 30, 1998 </w:t>
      </w:r>
      <w:r>
        <w:rPr>
          <w:u w:val="single"/>
        </w:rPr>
        <w:t>for employees identified in subsection 1, paragraphs A to H and after December 31, 1999 for employees identified in subsection 1, paragraphs I to K</w:t>
      </w:r>
      <w:r>
        <w:rPr/>
        <w:t xml:space="preserve"> or if service credit was purchased by repayment of an earlier refund of accumulated contributions for service after June 30, 1998 </w:t>
      </w:r>
      <w:r>
        <w:rPr>
          <w:u w:val="single"/>
        </w:rPr>
        <w:t>for employees identified in subsection 1, paragraphs A to H and after December 31, 1999 for employees identified in subsection 1, paragraphs I to K</w:t>
      </w:r>
      <w:r>
        <w:rPr/>
        <w:t xml:space="preserve">, in any one or a combination of the capacities specified in subsection 1, or if service credit was purchased by other than the repayment of an earlier refund and eligibility to make the purchase of the service credit, including but not limited to service credit for military service, was achieved after June 30, 1998 </w:t>
      </w:r>
      <w:r>
        <w:rPr>
          <w:u w:val="single"/>
        </w:rPr>
        <w:t>for employees identified in subsection 1, paragraphs A to H and after December 31, 1999 for employees identified in subsection 1, paragraphs I to K</w:t>
      </w:r>
      <w:r>
        <w:rPr/>
        <w:t xml:space="preserve">, the benefit must be computed as provided in section 17852, subsection 1.  If the member had 10 years of creditable service on July 1, 1993, the benefit must be reduced as provided in section 17852, subsection 3, paragraphs A and B, and if the member had </w:t>
      </w:r>
      <w:r>
        <w:rPr>
          <w:strike/>
        </w:rPr>
        <w:t>less</w:t>
      </w:r>
      <w:r>
        <w:rPr/>
        <w:t xml:space="preserve"> </w:t>
      </w:r>
      <w:r>
        <w:rPr>
          <w:u w:val="single"/>
        </w:rPr>
        <w:t>fewer</w:t>
      </w:r>
      <w:r>
        <w:rPr/>
        <w:t xml:space="preserve"> than 10 years of creditable service on July 1, 1993, the benefit must be reduced by 6% for each year that the member's age precedes age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s C and D, if some part of the member's creditable service in any one or a combination of the capacities specified in subsection 1 was earned before July 1, 1998 </w:t>
      </w:r>
      <w:r>
        <w:rPr>
          <w:u w:val="single"/>
        </w:rPr>
        <w:t>for employees identified in subsection 1, paragraphs A to H and before January 1, 2000 for employees identified in subsection 1, paragraphs I to K</w:t>
      </w:r>
      <w:r>
        <w:rPr/>
        <w:t xml:space="preserve">  and some part of the member's creditable service in any one or a combination of the capacities specified in subsection 1 was earned after June 30, 1998</w:t>
      </w:r>
      <w:r>
        <w:rPr>
          <w:strike/>
        </w:rPr>
        <w:t>,</w:t>
      </w:r>
      <w:r>
        <w:rPr/>
        <w:t xml:space="preserve"> </w:t>
      </w:r>
      <w:r>
        <w:rPr>
          <w:u w:val="single"/>
        </w:rPr>
        <w:t>for employees identified in subsection 1, paragraphs A to H and after December 31, 1999 for employees identified in subsection 1, paragraphs I to K</w:t>
      </w:r>
      <w:r>
        <w:rPr/>
        <w:t xml:space="preserve">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segment or, if the member served in more than one of the capacities specified in subsection 1 and the benefits related to the capacities are not interchangeable under section 17856, segment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reflect creditable service earned before July 1, 1998 </w:t>
      </w:r>
      <w:r>
        <w:rPr>
          <w:u w:val="single"/>
        </w:rPr>
        <w:t>for employees identified in subsection 1, paragraphs A to H and before January 1, 2000 for employees identified in subsection 1, paragraphs I to K</w:t>
      </w:r>
      <w:r>
        <w:rPr/>
        <w:t xml:space="preserve"> or purchased by repayment of an earlier refund of accumulated contributions for service before July 1, 1998, </w:t>
      </w:r>
      <w:r>
        <w:rPr>
          <w:u w:val="single"/>
        </w:rPr>
        <w:t>for employees identified in subsection 1, paragraphs A to H and before January 1, 2000 for employees identified in subsection 1, paragraphs I to K</w:t>
      </w:r>
      <w:r>
        <w:rPr/>
        <w:t xml:space="preserve"> in a capacity or capacities specified in subsection 1, or purchased by other than the repayment of a refund and eligibility to make the purchase of the service credit, including, but not limited to, service credit for military service, was achieved before July 1, 1998</w:t>
      </w:r>
      <w:r>
        <w:rPr>
          <w:strike/>
        </w:rPr>
        <w:t>,</w:t>
      </w:r>
      <w:r>
        <w:rPr/>
        <w:t xml:space="preserve"> </w:t>
      </w:r>
      <w:r>
        <w:rPr>
          <w:u w:val="single"/>
        </w:rPr>
        <w:t>for employees identified in subsection 1, paragraphs A to H and before January 1, 2000 for employees identified in subsection 1, paragraphs I to R</w:t>
      </w:r>
      <w:r>
        <w:rPr/>
        <w:t xml:space="preserve"> must be computed under section 17852, subsection 1.  If the member had 10 years of creditable service on July 1, 1993, the amount of the segment or segments must be reduced as provided in section 17852, subsection 3, paragraphs A and B and, if the member had </w:t>
      </w:r>
      <w:r>
        <w:rPr>
          <w:strike/>
        </w:rPr>
        <w:t>less</w:t>
      </w:r>
      <w:r>
        <w:rPr/>
        <w:t xml:space="preserve"> </w:t>
      </w:r>
      <w:r>
        <w:rPr>
          <w:u w:val="single"/>
        </w:rPr>
        <w:t>fewer</w:t>
      </w:r>
      <w:r>
        <w:rPr/>
        <w:t xml:space="preserve">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2)  The segment that reflects creditable service earned after June 30, 1998</w:t>
      </w:r>
      <w:r>
        <w:rPr>
          <w:strike/>
        </w:rPr>
        <w:t>,</w:t>
      </w:r>
      <w:r>
        <w:rPr/>
        <w:t xml:space="preserve"> </w:t>
      </w:r>
      <w:r>
        <w:rPr>
          <w:u w:val="single"/>
        </w:rPr>
        <w:t>for employees identified in subsection 1, paragraphs A to H and after December 31, 1999 for employees identified in subsection 1, paragraphs I to K</w:t>
      </w:r>
      <w:r>
        <w:rPr/>
        <w:t xml:space="preserve"> or purchased by repayment of an earlier refund of accumulated contributions for service after June 30, 1998</w:t>
      </w:r>
      <w:r>
        <w:rPr>
          <w:strike/>
        </w:rPr>
        <w:t>,</w:t>
      </w:r>
      <w:r>
        <w:rPr/>
        <w:t xml:space="preserve"> </w:t>
      </w:r>
      <w:r>
        <w:rPr>
          <w:u w:val="single"/>
        </w:rPr>
        <w:t>for employees identified in subsection 1, paragraphs A to H and after December 31, 1999 for employees identified in subsection 1, paragraphs I to K</w:t>
      </w:r>
      <w:r>
        <w:rPr/>
        <w:t xml:space="preserve">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w:t>
      </w:r>
      <w:r>
        <w:rPr>
          <w:strike/>
        </w:rPr>
        <w:t>,</w:t>
      </w:r>
      <w:r>
        <w:rPr/>
        <w:t xml:space="preserve"> </w:t>
      </w:r>
      <w:r>
        <w:rPr>
          <w:u w:val="single"/>
        </w:rPr>
        <w:t>for employees identified in subsection 1, paragraphs A to H and after December 31, 1999 for employees identified in subsection 1, paragraphs I to K</w:t>
      </w:r>
      <w:r>
        <w:rPr/>
        <w:t xml:space="preserve"> must be computed under section 17852, subsection 1.  If the member had 10 years of creditable service on July 1, 1993, the segment amount must be reduced in the manner provided in section 17852, subsection 3, paragraphs A and B for each year that the member's age precedes age 55 and, if the member had </w:t>
      </w:r>
      <w:r>
        <w:rPr>
          <w:strike/>
        </w:rPr>
        <w:t>less</w:t>
      </w:r>
      <w:r>
        <w:rPr/>
        <w:t xml:space="preserve"> </w:t>
      </w:r>
      <w:r>
        <w:rPr>
          <w:u w:val="single"/>
        </w:rPr>
        <w:t>fewer</w:t>
      </w:r>
      <w:r>
        <w:rPr/>
        <w:t xml:space="preserve"> than 10 years of credit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service on July 1, 1993, the segment amount must be reduced by 6% for each year that the member's age precedes age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ervice retirement benefit of a member who is a state police officer to whom subsection 1, paragraph D applies and who qualifies for service retirement benefits under subsection 2, paragraph B must be computed under section 17852, subsection 1 on the basis of all of the member's creditable service in the capacity specified in subsection 1, paragraph D regardless </w:t>
      </w:r>
      <w:r>
        <w:rPr>
          <w:u w:val="single"/>
        </w:rPr>
        <w:t>of</w:t>
      </w:r>
      <w:r>
        <w:rPr/>
        <w:t xml:space="preserve"> whether the creditable service was earned before, on or after July 1, 1998, except that if the member had 10 years of service on July 1, 1993, the benefit must be reduced as provided in section 17852, subsection 4, paragraph C, subparagraphs (1) and (2) and, if the member had </w:t>
      </w:r>
      <w:r>
        <w:rPr>
          <w:strike/>
        </w:rPr>
        <w:t>less</w:t>
      </w:r>
      <w:r>
        <w:rPr/>
        <w:t xml:space="preserve"> </w:t>
      </w:r>
      <w:r>
        <w:rPr>
          <w:u w:val="single"/>
        </w:rPr>
        <w:t>fewer</w:t>
      </w:r>
      <w:r>
        <w:rPr/>
        <w:t xml:space="preserve"> than 10 years of creditable service on July 1, 1993, the benefit must be reduced as provided in section 17852, subsection 4, paragraph C-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ervice retirement benefit of a member who is a Maine State Prison employee to whom subsection 1, paragraph E applies and who qualifies for service retirement benefits under subsection 2, paragraph B must be computed under section 17852, subsection 1 on the basis of all of the member's creditable service in the capacity specified in subsection 1, paragraph E regardless </w:t>
      </w:r>
      <w:r>
        <w:rPr>
          <w:u w:val="single"/>
        </w:rPr>
        <w:t>of</w:t>
      </w:r>
      <w:r>
        <w:rPr/>
        <w:t xml:space="preserve"> whether the creditable service was earned before, on or after July 1, 1998, except that, if the member had 10 years of service on July 1, 1993, the benefit must be reduced as provided in section 17852, subsection 10, paragraph C, subparagraphs (1) and (2) and, if the member had </w:t>
      </w:r>
      <w:r>
        <w:rPr>
          <w:strike/>
        </w:rPr>
        <w:t>less</w:t>
      </w:r>
      <w:r>
        <w:rPr/>
        <w:t xml:space="preserve"> </w:t>
      </w:r>
      <w:r>
        <w:rPr>
          <w:u w:val="single"/>
        </w:rPr>
        <w:t>fewer</w:t>
      </w:r>
      <w:r>
        <w:rPr/>
        <w:t xml:space="preserve"> than 10 years of creditable service on July 1, 1993, the benefit must be reduced as provided in section 17852, subsection 10, paragraph C-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w:t>
      </w:r>
      <w:r>
        <w:rPr>
          <w:u w:val="single"/>
        </w:rPr>
        <w:t>, for employees identified in subsection 1, paragraphs A to H, and after December 31, 1999, for employees identified in subsection 1, paragraphs I to K</w:t>
      </w:r>
      <w:r>
        <w:rPr/>
        <w:t xml:space="preserve">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7851-A,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Consequences of participation in retirement plan under section 17851, subsection 12 or 13.</w:t>
      </w:r>
      <w:r>
        <w:rPr>
          <w:u w:val="single"/>
        </w:rPr>
        <w:t xml:space="preserve">  A member in the capacities specified in subsection 1, paragraphs J and K who, prior to January 1, 2000, elected the retirement option provided in section 17851, subsection 12 or 13 is treated as follows under the 1998 Speci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mber who made the election at the time of first employment in a position covered under section 17851, subsection 12 or 13 is considered to be a member under the 1998 Special Plan as of the date of hire.  Beginning January 1, 2000,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who was serving in a position covered under section 17851, subsection 12 or 13 at the time of the election and who elected to participate in the retirement option prospectively from the time of election is considered to be a member under the 1998 Special Plan as of the effective date of the election.  Beginning January 1, 2000,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member who was serving in a position covered under section 17851, subsection 12 or 13 at the time of the election and who elected to participate in the retirement option prospectively from the time of election and also elected  to purchase credit for service earned while serving in the same capacity before exercising the election is considered to be a member under the 1998 Special Plan as of the beginning date of the service for which credit is purchased, provided that all of the payments required under section 17852, subsection 12 or 13 are made before retirement.  If all the required payments are not made before retirement, that member is considered to be a member under the 1998 Special Plan as of the effective date of the election. Beginning January 1, 2000, for employees identified in subsection 1, paragraphs J and K, a member covered by this paragraph shall contribute to the retirement system or have pick-up contributions made at a rate of 8.6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mployee contributions and actuarial and administrative costs paid to the retirement system by a member covered by this subsection may not be returned to that member, except that these employee contributions may be refunded to a member who terminates service and requests a refund under section 17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7852, sub-§11,</w:t>
      </w:r>
      <w:r>
        <w:rPr/>
        <w:t xml:space="preserve"> as amended by PL 1995, c. 624, §11,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Baxter State Park Authority rangers; option.</w:t>
      </w:r>
      <w:r>
        <w:rPr/>
        <w:t xml:space="preserve">  </w:t>
      </w:r>
      <w:r>
        <w:rPr>
          <w:strike/>
        </w:rPr>
        <w:t>The</w:t>
      </w:r>
      <w:r>
        <w:rPr/>
        <w:t xml:space="preserve"> </w:t>
      </w:r>
      <w:r>
        <w:rPr>
          <w:u w:val="single"/>
        </w:rPr>
        <w:t>Except as provided in section 17851-A, the</w:t>
      </w:r>
      <w:r>
        <w:rPr/>
        <w:t xml:space="preserve"> retirement benefit of a person who qualifies under section 17851, subsection 12 and who retires upon or after reaching 55 years of age is computed in accordance with subsection 1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7852, sub-§12,</w:t>
      </w:r>
      <w:r>
        <w:rPr/>
        <w:t xml:space="preserve"> as enacted by PL 1995, c. 624, §12,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Baxter State Park Authority rangers exercising option; retirement before 55 years of age.</w:t>
      </w:r>
      <w:r>
        <w:rPr/>
        <w:t xml:space="preserve">  </w:t>
      </w:r>
      <w:r>
        <w:rPr>
          <w:strike/>
        </w:rPr>
        <w:t>For</w:t>
      </w:r>
      <w:r>
        <w:rPr/>
        <w:t xml:space="preserve"> </w:t>
      </w:r>
      <w:r>
        <w:rPr>
          <w:u w:val="single"/>
        </w:rPr>
        <w:t>Except as provided in section 17851-A, for</w:t>
      </w:r>
      <w:r>
        <w:rPr/>
        <w:t xml:space="preserve"> a person exercising the option provided in section 17851, subsection 12, who makes the payments required in subsection 11, and who retires before reaching 55 years of age, the retirement benefit is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7852, sub-§13,</w:t>
      </w:r>
      <w:r>
        <w:rPr/>
        <w:t xml:space="preserve"> as amended by PL 1997, c. 683, Pt. C, §1 and affected by §2,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Fire marshals; option.</w:t>
      </w:r>
      <w:r>
        <w:rPr/>
        <w:t xml:space="preserve">  </w:t>
      </w:r>
      <w:r>
        <w:rPr>
          <w:strike/>
        </w:rPr>
        <w:t>The</w:t>
      </w:r>
      <w:r>
        <w:rPr/>
        <w:t xml:space="preserve"> </w:t>
      </w:r>
      <w:r>
        <w:rPr>
          <w:u w:val="single"/>
        </w:rPr>
        <w:t>Except as provided in section 17851-A, the</w:t>
      </w:r>
      <w:r>
        <w:rPr/>
        <w:t xml:space="preserve"> retirement benefit of a person who qualifies under section 17851, subsection 13 and who retires upon or after reaching 55 years of age is computed in accordance with subsection 1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17852, sub-§14,</w:t>
      </w:r>
      <w:r>
        <w:rPr/>
        <w:t xml:space="preserve"> as enacted by PL 1997, c. 401, §3,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Fire marshals exercising option; retirement before 55 years of age.</w:t>
      </w:r>
      <w:r>
        <w:rPr/>
        <w:t xml:space="preserve">  </w:t>
      </w:r>
      <w:r>
        <w:rPr>
          <w:strike/>
        </w:rPr>
        <w:t>For</w:t>
      </w:r>
      <w:r>
        <w:rPr/>
        <w:t xml:space="preserve"> </w:t>
      </w:r>
      <w:r>
        <w:rPr>
          <w:u w:val="single"/>
        </w:rPr>
        <w:t>Except as provided in section 17851-A, for</w:t>
      </w:r>
      <w:r>
        <w:rPr/>
        <w:t xml:space="preserve"> a person exercising the option provided in section 17851, subsection 13 who makes the payments required in subsection 13 and who retires before reaching 55 years of age, the retirement benefit is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Expenditures in excess of allocations.</w:t>
      </w:r>
      <w:r>
        <w:rPr/>
        <w:t xml:space="preserve">  Expenditures required by this Act of funds other than the General Fund and Highway Fund are authorized to exceed legislative allocations during the 2000-2001 biennium ending June 30, 2001.  Appropriate adjustments to basic work programs facilitating these expenditures in excess of allocations must be recommended by the State Budget Officer and approv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Adjustment of rates.</w:t>
      </w:r>
      <w:r>
        <w:rPr/>
        <w:t xml:space="preserve">  The State Budget Officer after consultation with the Maine State Retirement System shall adjust the employer contribution rates on the effective date of this Act to fully fund this Act on an actuarially soun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8,635</w:t>
        <w:tab/>
        <w:t>$20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to be held in reserve in the event that costs associated with the increase in the normal cost component of the employer contribution rate for retirement costs related to including additional employee groups in the 1998 Special Retirement Plan exceed the amounts available for the Department of Corrections. Because the normal cost component of the employer contribution rate for state employees is actuarially established based on projected salaries as a rate that must be applied to actual salaries, the funds resulting from the application of the actuarially established rate </w:t>
      </w:r>
      <w:r>
        <w:br w:type="page"/>
      </w:r>
    </w:p>
    <w:p>
      <w:pPr>
        <w:pStyle w:val="Normal"/>
        <w:ind w:left="1296" w:right="4752" w:hanging="0"/>
        <w:jc w:val="both"/>
        <w:rPr/>
      </w:pPr>
      <w:r>
        <w:rPr/>
        <w:t>constitute appropriated funds. The funds here specified constitute estimates and not appropriat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98,635</w:t>
        <w:tab/>
        <w:t>$20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certain law enforcement and other state employees to be covered under the provisions of the 1998 Special Retirement Plan effective January 1, 2000.  Since this change is being made on a prospective basis, it will not increase the unfunded liability of the Maine State Retirement System and, as such, will not violate the Constitution of Maine, Article IX, Section 18-A, which prohibits the creation of unfunded liabilities except those that result from experience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lacement of these employee groups, which are currently in the state regular retirement plan, into the 1998 Special Retirement Plan, will increase the normal cost component of the employer contribution rate for these groups from the regular plan normal cost rate of 6.00% to the 1998 special plan normal cost rate of 6.85%.  This 0.85% increase is applied to the salaries of certain identified positions within the Department of Corrections and the Office of the State Fire Marshal, within the Department of Public Safety, and to salaries of law enforcement officers of the Baxter State Park Authority.  This will increase employer contributions to the Maine State Retirement System by these departments and the authority by amounts estimated to be $102,935 and $208,900 in fiscal years 1999-00 and 2000-01, respectively. General Fund appropriations of $98,635 and $200,200 in fiscal years 1999-00 and 2000-01, respectively, are included to provide funds in the salary plan account to be held in reserve in the event that the increase in the employer retirement contribution rates exceed the allotments in General Fund accounts during those fiscal years.  The cost to accounts in other funds, estimat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 $4,300 in fiscal year 1999-00 and $8,700 in fiscal year 2000-01, may require increased allotments to meet these additional personal services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cessing membership changes related to the expansion of the 1998 Special Retirement Plan will be absorbed by the Maine State Retirement System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extends coverage of the 1998 special retirement plan.  In addition to several other categories of law enforcement and public safety employees, the special plan enacted last year covered Maine State Prison employees having contact with prisoners.  The amendment provides coverage under the special plan for Department of Corrections employees working inside other correctional facilities, departmental employees working outside correctional facilities having contact with prisoners, parolees, probationers and juvenile offenders, and employees of the department supervising such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extends special plan coverage to Baxter State Park Authority rangers, the State Fire Marshal, fire marshal inspectors and fire marshal investigators.  All of the changes provided in the amendment begin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5(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6 (LR: 1605 item 02) Unofficial Document created 05-26-1999 - 18:3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2:38:00Z</dcterms:created>
  <dc:creator>billproc</dc:creator>
  <dc:description/>
  <dc:language>en-US</dc:language>
  <cp:lastModifiedBy>billproc</cp:lastModifiedBy>
  <dcterms:modified xsi:type="dcterms:W3CDTF">1999-05-26T22:38:00Z</dcterms:modified>
  <cp:revision>2</cp:revision>
  <dc:subject/>
  <dc:title>Bill Draft Document_</dc:title>
</cp:coreProperties>
</file>