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ndards for heat in buildings.  Resolved:</w:t>
      </w:r>
      <w:r>
        <w:rPr/>
        <w:t xml:space="preserve">  That the Department of Labor shall establish standards by rule that require employers to maintain heat in buildings that are occupied by employees.  In developing these standards, the department may incorporate into the standards the occupational guidelines of the department's Work Place Health Division that apply to employees of State Government.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Labor to develop standards that employers shall use in maintaining heat in buildings that are occupied by employ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7 (LR: 0847 item 01) Unofficial Document created 02-18-1999 - 10:3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36:00Z</dcterms:created>
  <dc:creator>billproc</dc:creator>
  <dc:description/>
  <dc:language>en-US</dc:language>
  <cp:lastModifiedBy>billproc</cp:lastModifiedBy>
  <dcterms:modified xsi:type="dcterms:W3CDTF">1999-02-18T15:36:00Z</dcterms:modified>
  <cp:revision>2</cp:revision>
  <dc:subject/>
  <dc:title>Bill Draft Document_</dc:title>
</cp:coreProperties>
</file>