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22 MRSA §3174-I, sub-§1, ¶B-3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-3.  In order to ensure access to appropriate long-term care services for persons with dementia, the department shall include in its medical eligibility assessment criteria a definition of "problem behavior" to mean any one of the following 5 types of behavior:  wandering with no rational purpose, being verbally abusive, being physically abusive, displaying socially inappropriate or disruptive behavior or resisting care.  The department also shall include a provision that a threshold score for problem behavior on the eligibility assessment form is equal to a score of 2 if at least one of these 5 types of behavior is displayed at least 3 times per week and a score of 3 if at least one of these 5 types of behavior is displayed at least once a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 order to ensure access to appropriate long-term care services for persons with dementia, this bill requires the Department of Human Services to include in its medical eligibility assessment criteria a certain definition of the term "problem behavior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78 (LR: 2595 item 01) Unofficial Document created 02-18-1999 - 10:36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6:00Z</dcterms:created>
  <dc:creator>billproc</dc:creator>
  <dc:description/>
  <dc:language>en-US</dc:language>
  <cp:lastModifiedBy>billproc</cp:lastModifiedBy>
  <dcterms:modified xsi:type="dcterms:W3CDTF">1999-02-18T15:36:00Z</dcterms:modified>
  <cp:revision>2</cp:revision>
  <dc:subject/>
  <dc:title>Bill Draft Document_</dc:title>
</cp:coreProperties>
</file>