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007, sub-§5,</w:t>
      </w:r>
      <w:r>
        <w:rPr/>
        <w:t xml:space="preserve"> as enacted by PL 1995, c. 26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irearms and bows and arrows.</w:t>
      </w:r>
      <w:r>
        <w:rPr/>
        <w:t xml:space="preserve">  </w:t>
      </w:r>
      <w:r>
        <w:rPr>
          <w:u w:val="single"/>
        </w:rPr>
        <w:t>After January 1, 2000, a municipality may not adopt or amend a firearm discharge ordinance unless that municipality provides a copy of the proposed ordinance and written notification of any hearing dates relating to the proposed ordinance to the Commissioner of Inland Fisheries and Wildlife at least 10 days before any meeting or hearing at which the proposed ordinance will be considered for approval by the municipality.  The municipality shall provide the Commissioner of Inland Fisheries and Wildlife with a copy of the new or amended firearm discharge ordinance and a copy of any maps that show the areas in the municipality affected by the new or amended ordinance within 30 days from the date that the ordinance is enacted.</w:t>
      </w:r>
      <w:r>
        <w:rPr/>
        <w:t xml:space="preserve">  </w:t>
      </w:r>
      <w:r>
        <w:rPr>
          <w:strike/>
        </w:rPr>
        <w:t>Municipalities</w:t>
      </w:r>
      <w:r>
        <w:rPr/>
        <w:t xml:space="preserve"> </w:t>
      </w:r>
      <w:r>
        <w:rPr>
          <w:u w:val="single"/>
        </w:rPr>
        <w:t>A municipality</w:t>
      </w:r>
      <w:r>
        <w:rPr/>
        <w:t xml:space="preserve"> may not include bows and arrows in any firearms discharge </w:t>
      </w:r>
      <w:r>
        <w:rPr>
          <w:strike/>
        </w:rPr>
        <w:t>ordinances</w:t>
      </w:r>
      <w:r>
        <w:rPr/>
        <w:t xml:space="preserve"> </w:t>
      </w:r>
      <w:r>
        <w:rPr>
          <w:u w:val="single"/>
        </w:rPr>
        <w:t>ordi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unicipality to provide the Commissioner of Inland Fisheries and Wildlife with advance notice of any proposed ordinance that modifies regulations concerning firearms discharges.  It also requires a municipality to provide the department with a copy of the new ordinance and any municipal maps showing the areas in the municipality that are affected by the ordin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9 (LR: 0789 item 01) Unofficial Document created 02-18-1999 - 10:36: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36:00Z</dcterms:created>
  <dc:creator>billproc</dc:creator>
  <dc:description/>
  <dc:language>en-US</dc:language>
  <cp:lastModifiedBy>billproc</cp:lastModifiedBy>
  <dcterms:modified xsi:type="dcterms:W3CDTF">1999-02-18T15:36:00Z</dcterms:modified>
  <cp:revision>2</cp:revision>
  <dc:subject/>
  <dc:title>Bill Draft Document_</dc:title>
</cp:coreProperties>
</file>