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Q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5219-Q.  Credit for private school tu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taxpayer is allowed a credit against the tax imposed by this Part for tuition paid to a private elementary or secondary school in this State for 50% of the cost of providing education for a dependent of the taxpayer.  The credit may not exceed 50% of the statewide average tuition allowable under Title 20-A, chapter 219 for tuition at a public school at the dependent's grade level. The credit may not reduce the tax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 income tax credit equal to 50% of the cost of private elementary and secondary tuition.  The credit may not exceed 50% of the statewide allowable tuition for a public schoo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0 (LR: 2520 item 01) Unofficial Document created 02-18-1999 - 10:37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7:00Z</dcterms:created>
  <dc:creator>billproc</dc:creator>
  <dc:description/>
  <dc:language>en-US</dc:language>
  <cp:lastModifiedBy>billproc</cp:lastModifiedBy>
  <dcterms:modified xsi:type="dcterms:W3CDTF">1999-02-18T15:37:00Z</dcterms:modified>
  <cp:revision>2</cp:revision>
  <dc:subject/>
  <dc:title>Bill Draft Document_</dc:title>
</cp:coreProperties>
</file>