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0.  Traditional Passamaquoddy crafts.</w:t>
      </w:r>
      <w:r>
        <w:rPr>
          <w:u w:val="single"/>
        </w:rPr>
        <w:t xml:space="preserve">  The sale anywhere in the State of a traditional craft product or materials purchased to create the craft items made by a member of the Passamaquoddy Tri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sales of traditional craft products made by a member of the Passamaquoddy Tribe and materials purchased to create those craft items are exempt from sales and use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84 (LR: 2609 item 01) Unofficial Document created 02-18-1999 - 10:38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8:00Z</dcterms:created>
  <dc:creator>billproc</dc:creator>
  <dc:description/>
  <dc:language>en-US</dc:language>
  <cp:lastModifiedBy>billproc</cp:lastModifiedBy>
  <dcterms:modified xsi:type="dcterms:W3CDTF">1999-02-18T15:38:00Z</dcterms:modified>
  <cp:revision>2</cp:revision>
  <dc:subject/>
  <dc:title>Bill Draft Document_</dc:title>
</cp:coreProperties>
</file>