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1760, sub-§8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1.  Traditional Native American crafts.</w:t>
      </w:r>
      <w:r>
        <w:rPr>
          <w:u w:val="single"/>
        </w:rPr>
        <w:t xml:space="preserve">  Sales of traditional craft products made by members of the Passamaquoddy Tribe, the Penobscot Nation, the Houlton Band of Maliseets or the Aroostook Band of Micmac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1999-00</w:t>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255)</w:t>
        <w:tab/>
        <w:t>($4,9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75)</w:t>
        <w:tab/>
        <w:t>(2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ales and use tax exemption for certain sales of traditional craft products made by Maine Native American groups will decrease sales and use tax collections by $3,430 in fiscal year 1999-00 and $5,200 in fiscal year 2000-01.  The reduction of these tax collections will decrease the amounts transferred to the Local Government Fund for state-municipal revenue sharing in those years by $175 and $265, respectively.  The resulting net reductions of General Fund revenue will be $3,255 in fiscal year 1999-00 and $4,935 in fiscal year 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ll incur some minor additional costs to implement this tax change.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provision of the bill exempting materials used to create crafts since such sales are already exempt.  The amendment also extends coverage of the exemption to other Maine Native American groups and changes the bill title to reflect this change.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4 (LR: 2609 item 02) Unofficial Document created 05-26-1999 - 21:39: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39:00Z</dcterms:created>
  <dc:creator>billproc</dc:creator>
  <dc:description/>
  <dc:language>en-US</dc:language>
  <cp:lastModifiedBy>billproc</cp:lastModifiedBy>
  <dcterms:modified xsi:type="dcterms:W3CDTF">1999-05-27T01:39:00Z</dcterms:modified>
  <cp:revision>2</cp:revision>
  <dc:subject/>
  <dc:title>Bill Draft Document_</dc:title>
</cp:coreProperties>
</file>