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463-A, sub-§6, ¶A,</w:t>
      </w:r>
      <w:r>
        <w:rPr/>
        <w:t xml:space="preserve"> as enacted by PL 1997, c. 24, Pt. I, §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For resid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Five dollars for a one-chanc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2)  Ten dollars for a 3-chance application.  A resident must possess a valid big game hunting license to be eligible to purchase a 3-chance application </w:t>
      </w:r>
      <w:r>
        <w:rPr>
          <w:u w:val="single"/>
        </w:rPr>
        <w:t>unless the resident is a member of the armed services assigned to active duty outside the State</w:t>
      </w:r>
      <w:r>
        <w:rPr/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 xml:space="preserve">(3)  Twenty dollars for a 6-chance application.  A resident must possess a valid big game hunting license to be eligible to purchase a 6-chance application </w:t>
      </w:r>
      <w:r>
        <w:rPr>
          <w:u w:val="single"/>
        </w:rPr>
        <w:t>unless the resident is a member of the armed services assigned to active duty outside the State</w:t>
      </w:r>
      <w:r>
        <w:rPr/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liminates the possession of a big game hunting license as a prerequisite to purchasing a multiple-chance moose hunt application for Maine residents on active duty in the armed services outside the Sta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53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87 (LR: 2535 item 01) Unofficial Document created 02-18-1999 - 10:38: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5:38:00Z</dcterms:created>
  <dc:creator>billproc</dc:creator>
  <dc:description/>
  <dc:language>en-US</dc:language>
  <cp:lastModifiedBy>billproc</cp:lastModifiedBy>
  <dcterms:modified xsi:type="dcterms:W3CDTF">1999-02-18T15:38:00Z</dcterms:modified>
  <cp:revision>2</cp:revision>
  <dc:subject/>
  <dc:title>Bill Draft Document_</dc:title>
</cp:coreProperties>
</file>