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1997, c. 2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ee for a permit to take an antlerless deer may not exceed $1.  The application 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ommissioner grants a complimentary antlerless deer permit to any applicant who holds a license under section 7076, subsection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3-A,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w:t>
      </w:r>
      <w:r>
        <w:rPr>
          <w:u w:val="single"/>
        </w:rPr>
        <w:t xml:space="preserve">  Notwithstanding the provisions of subsection 4, the commissioner shall grant a complimentary moose hunting permit to any applicant who holds a license under section 7076, subsection 4-B.  A person may not apply for a permit under this subsection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disabled veterans to receive complimentary antlerless deer permits and one-time complimentary moose hunting per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0 (LR: 2121 item 01) Unofficial Document created 02-18-1999 - 10:3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9:00Z</dcterms:created>
  <dc:creator>billproc</dc:creator>
  <dc:description/>
  <dc:language>en-US</dc:language>
  <cp:lastModifiedBy>billproc</cp:lastModifiedBy>
  <dcterms:modified xsi:type="dcterms:W3CDTF">1999-02-18T15:39:00Z</dcterms:modified>
  <cp:revision>2</cp:revision>
  <dc:subject/>
  <dc:title>Bill Draft Document_</dc:title>
</cp:coreProperties>
</file>