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mend the bill in section 5 in the last 3 lines (page 1, lines 39 to 41 in L.D.) by striking out the following:  "No justice in Dover-Foxcroft may be disqualified from trying such actions by reason of </w:t>
      </w:r>
      <w:r>
        <w:rPr>
          <w:strike/>
        </w:rPr>
        <w:t>his</w:t>
      </w:r>
      <w:r>
        <w:rPr/>
        <w:t xml:space="preserve"> </w:t>
      </w:r>
      <w:r>
        <w:rPr>
          <w:u w:val="single"/>
        </w:rPr>
        <w:t>that justice's</w:t>
      </w:r>
      <w:r>
        <w:rPr/>
        <w:t xml:space="preserve"> being a member of the district." and inserting in its place the following:  '</w:t>
      </w:r>
      <w:r>
        <w:rPr>
          <w:strike/>
        </w:rPr>
        <w:t>No justice in Dover-Foxcroft may be disqualified from trying such actions by reason of his being a member of the distri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language from the charter of the Dover-Foxcroft Water District relating to actions arising from the responsibilities of the district in its operation of the fire department.  Since the bill transfers the fire department to the town, this language is obsole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18(0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91 (LR: 1818 item 04) Unofficial Document created 05-12-1999 - 09:36: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13:36:00Z</dcterms:created>
  <dc:creator>billproc</dc:creator>
  <dc:description/>
  <dc:language>en-US</dc:language>
  <cp:lastModifiedBy>billproc</cp:lastModifiedBy>
  <dcterms:modified xsi:type="dcterms:W3CDTF">1999-05-12T13:36:00Z</dcterms:modified>
  <cp:revision>2</cp:revision>
  <dc:subject/>
  <dc:title>Bill Draft Document_</dc:title>
</cp:coreProperties>
</file>