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2, sub-§§1-A and 3-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mand after cancellation or termination of policy.</w:t>
      </w:r>
      <w:r>
        <w:rPr>
          <w:u w:val="single"/>
        </w:rPr>
        <w:t xml:space="preserve">  On the 31st day after receipt of a notice of cancellation or termination of the policy required under section 1606, subsection 5, the Secretary of State shall demand of the former policyholder proof of financial responsibility under section 1605.  This notice must include a statement of the legal penalties for failure to provide the proof dem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ncellation or termination occasioned by sale of the vehicle insured by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ncellation or termination when substitute proof of financial responsibility has been provided in a timely fashion and accep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Removal of registration plates.</w:t>
      </w:r>
      <w:r>
        <w:rPr>
          <w:u w:val="single"/>
        </w:rPr>
        <w:t xml:space="preserve">  If the former policyholder does not within 10 days after receipt of notice in subsection 1-A provide the Secretary of State with proof of financial responsibility under section 1605, the Secretary of State shall notify the local law enforcement agency to remove the registration plates from the uninsured motor vehicle and return the registration plates to the Secretary of State.  The Secretary of State shall retain the registration plates until the person provides proof of financial responsibility under section 1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606,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ancellation of policy.</w:t>
      </w:r>
      <w:r>
        <w:rPr/>
        <w:t xml:space="preserve">  A policy certified as proof of financial responsibility may not be canceled until at least 10 days after notice of cancellation has been file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olicy subsequently certified terminates on the effective date of certification the insurance previously certified with respect to a motor vehicle designated in both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pany may specify on a certificate the expiration date of the policy.  When an expiration date is provided, the policy is deemed terminated for purposes of this chapter on and after that date, unless that policy has been previously canceled or supers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n expiration date is not specified on the certificate, the policy continues until canceled or superseded in accordance with section 1605,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surance company shall notify the Secretary of State of a cancellation of a policy within 30 days of cancellation of a policy that was maintained to meet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insurance company to notify the Secretary of State within 30 days after the cancellation of an automobile insurance policy that was maintained to meet the requirements of the financial responsibility law.  The Secretary of State then requests proof of financial responsibility from the former policyholder and, if proof is not given, the Secretary of State notifies the local law enforcement agency of the noncompliance and the law enforcement agency removes the registration plates from the uninsured motor vehicle.  Upon notification that financial responsibility has been met, the Secretary of State returns the registration plates to the ow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2 (LR: 0507 item 01) Unofficial Document created 02-18-1999 - 10:4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0:00Z</dcterms:created>
  <dc:creator>billproc</dc:creator>
  <dc:description/>
  <dc:language>en-US</dc:language>
  <cp:lastModifiedBy>billproc</cp:lastModifiedBy>
  <dcterms:modified xsi:type="dcterms:W3CDTF">1999-02-18T15:40:00Z</dcterms:modified>
  <cp:revision>2</cp:revision>
  <dc:subject/>
  <dc:title>Bill Draft Document_</dc:title>
</cp:coreProperties>
</file>