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812-G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Due process; rules.</w:t>
      </w:r>
      <w:r>
        <w:rPr>
          <w:u w:val="single"/>
        </w:rPr>
        <w:t xml:space="preserve">  The department shall adopt rules providing certain due process rights to a certified nursing assistant who is confronted with specific documented findings of abuse, neglect or misrepresentation as provided in subsection 2, paragraph B.  These rules mu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Clarify the definition of abu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Require that a finding of noncriminal abuse be proved by clear and convincing evide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Provide the certified nursing assistant with the right to representation during any employer or outside agency investigation or hearing under this se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Require an employer or agency to inform a certified nursing assistant of a right to representation before the start of any questioning relating to an investigation or in any hearing under this se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Establish a right to independent binding arbitration for a certified nursing assistant charged under this sec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Establish a certified nursing assistant's right to discover specific charges, documents and witnesses relating to a proceeding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Rules adopted pursuant to this subsection are routine technical rules as defined in Title 5, chapter 375, subchapter II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Human Services to adopt rules providing certain due process rights to a certified nursing assistant who is confronted with specific documented findings of abuse, neglect or misappropriation of property under the Maine Revised Statutes, Title 22, section 1812-G.  The Department of Human Services is requir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Clarify the definition of abu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Prove noncriminal abuse by clear and convincing evide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Provide a right to represent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nform a certified nursing assistant of a right to representation before any questioning relating to an investig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Establish a right to independent binding arbitration for a certified nursing assistant confronting charges under Title 22, section 1812-G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Establish a certified nursing assistant's right to discover the specific charges, documents and witnesses relating to a proceeding under Title 22, section 1812-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69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93 (LR: 2569 item 01) Unofficial Document created 02-18-1999 - 10:41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41:00Z</dcterms:created>
  <dc:creator>billproc</dc:creator>
  <dc:description/>
  <dc:language>en-US</dc:language>
  <cp:lastModifiedBy>billproc</cp:lastModifiedBy>
  <dcterms:modified xsi:type="dcterms:W3CDTF">1999-02-18T15:41:00Z</dcterms:modified>
  <cp:revision>2</cp:revision>
  <dc:subject/>
  <dc:title>Bill Draft Document_</dc:title>
</cp:coreProperties>
</file>