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Future Use and Reclamation of Number One Pond in Sanford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11 members appointed as follows: Seven members of the Joint Standing Committee on Natural Resources, 5 of whom are members of the House of Representatives appointed by the Speaker of the House and 2 of whom are members of the Senate appointed by the President of the Senate; one person appointed by the Governor; and 3 persons appointed by the municipal officers of Sanfor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 of the Legislative Council shall call and convene the first meeting of the commission no later than October 1, 1999.  The commission shall select a chair from among its legislative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the environmental quality of Number One Pond in Sanford, the condition of public areas adjacent to the pond and possible future uses of the pond and adjacent public areas and shall recommend steps necessary to clean up and restore the environment of the lake and adjacent public areas.  In examining these issues, the commission shall meet when and where determined necessary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commission shall request staffing and clerical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the commission members who are Legislators are entitled to receive the legislative per diem, as defined in the Maine Revised Statutes, Title 3, section 2, for each day's attendance at meetings of the commission.  All members of the commission are entitled to reimbursement for travel and other necessary expenses, upon application to the Legislative Council.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with any accompanying legislation to the Second Regular Session of the 119th Legislature by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n 11-member commission to study the environmental condition of Number One Pond in Sanford and adjacent public areas and to recommend steps necessary to clean up and restore the environment of the pond and surrounding lands. The commission is to report to the Second Regular Session of the 119th Legislature by December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5 (LR: 0391 item 01) Unofficial Document created 02-18-1999 - 10:4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1:00Z</dcterms:created>
  <dc:creator>billproc</dc:creator>
  <dc:description/>
  <dc:language>en-US</dc:language>
  <cp:lastModifiedBy>billproc</cp:lastModifiedBy>
  <dcterms:modified xsi:type="dcterms:W3CDTF">1999-02-18T15:41:00Z</dcterms:modified>
  <cp:revision>2</cp:revision>
  <dc:subject/>
  <dc:title>Bill Draft Document_</dc:title>
</cp:coreProperties>
</file>