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6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CHOOL ACHIEVE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221.  School achieveme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any funds available for school achieve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222.  School achieve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nd state board shall adopt rules for the making of school achievement grants to school administrative units.  The ru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posals.</w:t>
      </w:r>
      <w:r>
        <w:rPr>
          <w:u w:val="single"/>
        </w:rPr>
        <w:t xml:space="preserve">  Establish a process for the department and state board to request proposals for school achievement grants and for school administrative units to respond to these propos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teria.</w:t>
      </w:r>
      <w:r>
        <w:rPr>
          <w:u w:val="single"/>
        </w:rPr>
        <w:t xml:space="preserve">  Present criteria for the identification of school administrative units eligible for school achieve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nd state board shall annually make school achievement grants to school administrative units that follow the process established under subsection 1 and meet the criteria establish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 progress report.</w:t>
      </w:r>
      <w:r>
        <w:rPr/>
        <w:t xml:space="preserve">  The Commissioner of Education shall report to the Joint Standing Committee on Education and Cultural Affairs by January 15, 2000 on the progress of rulemaking to implement school achievement grants under the Maine Revised Statutes, Title 20-A, chapter 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School Achieve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chool achievement grants to school administrative units.  These funds do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Education and State Board of Education to establish a grant-making process for school achievement grants.  The department and state board will establish criteria for the awarding of these grants to school administrative units.  The bill appropriates $3,000,000 over the biennium for school achievement grants and provides that these funds are nonlap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7 (LR: 0036 item 01) Unofficial Document created 02-18-1999 - 10:4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2:00Z</dcterms:created>
  <dc:creator>billproc</dc:creator>
  <dc:description/>
  <dc:language>en-US</dc:language>
  <cp:lastModifiedBy>billproc</cp:lastModifiedBy>
  <dcterms:modified xsi:type="dcterms:W3CDTF">1999-02-18T15:42:00Z</dcterms:modified>
  <cp:revision>2</cp:revision>
  <dc:subject/>
  <dc:title>Bill Draft Document_</dc:title>
</cp:coreProperties>
</file>