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9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97-B.  Partial-birth abortion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bortion" means the intentional interruption of a pregnancy by the application of external agents, whether chemical or physical, or by the ingestion of chemical agents with an intention other than to produce a live birth or to remove a dead fe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rtial-birth abortion" means an abortion in which the physician performing the abortion partially vaginally delivers a living fetus before killing the fetus and completing th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tially vaginally delivers a living fetus before killing the fetus" means deliberately and intentionally delivering into the vagina a living fetus, or a substantial portion of a living fetus, for the purpose of performing a procedure the physician knows will kill the fetus, and kills the fe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ial-birth abortions prohibited; exception.</w:t>
      </w:r>
      <w:r>
        <w:rPr>
          <w:u w:val="single"/>
        </w:rPr>
        <w:t xml:space="preserve">  A physician may not knowingly perform a partial-birth abortion and thereby kill a human fetus.  This prohibition does not apply to a partial-birth abortion that is necessary to save the life of a mother whose life is endangered by a physical disorder, illness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iminal liability.</w:t>
      </w:r>
      <w:r>
        <w:rPr>
          <w:u w:val="single"/>
        </w:rPr>
        <w:t xml:space="preserve">  A physician who violates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ts a Class D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subject to damages awarded in a civil action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action.</w:t>
      </w:r>
      <w:r>
        <w:rPr>
          <w:u w:val="single"/>
        </w:rPr>
        <w:t xml:space="preserve">  The father, if married to the mother at the time she receives the partial-birth abortion procedure, and the maternal grandparents of the fetus, if the mother has not attained the age of 18 years at the time of the abortion,  may in a civil action obtain appropriate relief unless the pregnancy resulted from the plaintiff's criminal conduct or the plaintiff consented to the abortion.  Appropriate relief shall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Money damages for all injuries, psychological and physical, occasioned by the violation of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utory damages equal to 3 times the cost of the partial-birth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earing.</w:t>
      </w:r>
      <w:r>
        <w:rPr>
          <w:u w:val="single"/>
        </w:rPr>
        <w:t xml:space="preserve">  A physician accused of an offense under this section may seek a hearing before the Board of Licensure in Medicine or the Board of Osteopathic Licensure, as applicable, on whether the physician's conduct was necessary to save the life of the mother whose life was endangered by a physical disorder, illness or injury.  The findings on that issue are admissible on that issue at the trial of the physician.  Upon a motion of the physician, the court shall delay the beginning of the trial for not more than 30 days to permit such a hearing to take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mmunity.</w:t>
      </w:r>
      <w:r>
        <w:rPr>
          <w:u w:val="single"/>
        </w:rPr>
        <w:t xml:space="preserve">  A woman upon whom a partial-birth abortion is performed may not be prosecuted under this section for a conspiracy to violate this section or for an offense under section 1597-A or 1598 based on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98, sub-§1,</w:t>
      </w:r>
      <w:r>
        <w:rPr/>
        <w:t xml:space="preserve"> as amended by PL 1993, c. 6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licy.</w:t>
      </w:r>
      <w:r>
        <w:rPr/>
        <w:t xml:space="preserve"> It is the public policy of the State that the State not restrict a woman's exercise of her private decision to terminate a pregnancy before viability except as provided in section 1597-A.  After viability an abortion may be performed only when it is necessary to preserve the life or health of the mother </w:t>
      </w:r>
      <w:r>
        <w:rPr>
          <w:u w:val="single"/>
        </w:rPr>
        <w:t>or, in the case of a partial-birth abortion, when permitted under section 1597-B, subsection 2</w:t>
      </w:r>
      <w:r>
        <w:rPr/>
        <w:t>. It is also the public policy of the State that all abortions may be performed only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98, sub-§4,</w:t>
      </w:r>
      <w:r>
        <w:rPr/>
        <w:t xml:space="preserve"> as enacted by PL 1979, c. 40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bortions after viability; criminal liability.</w:t>
      </w:r>
      <w:r>
        <w:rPr/>
        <w:t xml:space="preserve"> </w:t>
      </w:r>
      <w:r>
        <w:rPr>
          <w:strike/>
        </w:rPr>
        <w:t>A</w:t>
      </w:r>
      <w:r>
        <w:rPr/>
        <w:t xml:space="preserve"> </w:t>
      </w:r>
      <w:r>
        <w:rPr>
          <w:u w:val="single"/>
        </w:rPr>
        <w:t>Except as provided in section 1597-B, a</w:t>
      </w:r>
      <w:r>
        <w:rPr/>
        <w:t xml:space="preserve"> person who performs an abortion after viability is guilty of a Class D crime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w:t>
      </w:r>
      <w:r>
        <w:rPr/>
        <w:t xml:space="preserve"> </w:t>
      </w:r>
      <w:r>
        <w:rPr>
          <w:u w:val="single"/>
        </w:rPr>
        <w:t>That person</w:t>
      </w:r>
      <w:r>
        <w:rPr/>
        <w:t xml:space="preserve"> knowingly disregarded the viability of the fet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w:t>
      </w:r>
      <w:r>
        <w:rPr/>
        <w:t xml:space="preserve"> </w:t>
      </w:r>
      <w:r>
        <w:rPr>
          <w:u w:val="single"/>
        </w:rPr>
        <w:t>That person</w:t>
      </w:r>
      <w:r>
        <w:rPr/>
        <w:t xml:space="preserve"> knew that the abortion was not necessary for the preservation of the life or health of the m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nitiated bill prohibits partial-birth abortions except when such an abortion is necessary to save the life of the mother.  Performance of a partial-birth abortion in violation of the provisions of this initiated bill is a Class D crime.  In addition, the physician performing the abortion is subject to damages in a civil suit.  The mother may not be prosecu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3 (LR: 3010 item 01) Unofficial Document created 03-01-1999 - 17:2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2:28:00Z</dcterms:created>
  <dc:creator>billproc</dc:creator>
  <dc:description/>
  <dc:language>en-US</dc:language>
  <cp:lastModifiedBy>billproc</cp:lastModifiedBy>
  <dcterms:modified xsi:type="dcterms:W3CDTF">1999-03-01T22:28:00Z</dcterms:modified>
  <cp:revision>2</cp:revision>
  <dc:subject/>
  <dc:title>Bill Draft Document_</dc:title>
</cp:coreProperties>
</file>