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is an initiated bill.  Unless enacted without change during the First Regular Session of the 119th Legislature, this bill and any competing bills must be submitted to the voters at the next statewide election.  The estimated cost of sending this initiated bill and any competing bills out to referendum will vary according to the total number of referenda enacted during the First Regular Session of the 119th Legislature to be submitted to the voters in November.  The estimated cost to the Secretary of State if one to 6 referenda are enacted is $95,000. Each additional referendum costs an additional $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enacted by the Legislature without change or if approved by the voters at the November election, physicians accused of performing illegal partial-birth abortions will be allowed to seek hearings before either the Board of Licensure in Medicine or the Board of Osteopathic Licensure.  Since the total number of hearings that may be sought is unknown, an estimate of the total costs to the two boards can not be determined.  However, each hearing would involve advertising and other hearing cos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xpenses to contract for special expert witnesses and costs for legal representation from the Department of the Attorney General and could exceed $3,500 in total costs for each hearing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may increase prosecutions for Class D crimes. If a jail sentence is imposed, the additional costs to the counties are estimated to be $82.48 per day per prisoner.  These costs are not reimbursed by the State.  The number of prosecutions that may result in a jail sentence and the resulting costs to the county jail system are expected to be insignif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addition to these criminal cases, this bill also may increase the number of civil suits filed in the court system. The additional workload, administrative costs and indigent defense costs associated with the minimal number of new cases filed in the court system can be absorbed within the budgeted resources of the Judicial Department.  The collection of additional filing fees and fines may also increase General Fund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inority report of the Joint Standing Committee on Judiciar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10(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93 (LR: 3010 item 02) Unofficial Document created 05-20-1999 - 17:02: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0T21:02:00Z</dcterms:created>
  <dc:creator>billproc</dc:creator>
  <dc:description/>
  <dc:language>en-US</dc:language>
  <cp:lastModifiedBy>billproc</cp:lastModifiedBy>
  <dcterms:modified xsi:type="dcterms:W3CDTF">1999-05-20T21:02:00Z</dcterms:modified>
  <cp:revision>2</cp:revision>
  <dc:subject/>
  <dc:title>Bill Draft Document_</dc:title>
</cp:coreProperties>
</file>