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Telephone account wagering allowed.</w:t>
      </w:r>
      <w:r>
        <w:rPr>
          <w:u w:val="single"/>
        </w:rPr>
        <w:t xml:space="preserve">  A commercial track, licensed off-track betting facility and any facility licensed to conduct simulcast racing may engage in telephone account wagering on races conducted at that track or licensed facility, if all money used to place telephone account wagers is on deposit with the commercial track or the licensed facility in an amount sufficient to cover the wagers.  Accounts may only be established by persons who are residents of this State.  Money is deemed to be on deposit at a commercial track or licensed facility only if that deposit has been effected by cash, check or a confirmed credit card transaction.  The minimum deposit is $100.  All money wagered by telephone account wagering is subject to the same commissions and distributions as wagers placed directly at the track or the licensed facility.  For the purposes of this subsection, "licensed facility" means any facility licensed by the commission to accept wagers on harness rac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1 in the 2nd line (page 1, line 17 in L.D.) by striking out the following: "</w:t>
      </w:r>
      <w:r>
        <w:rPr>
          <w:u w:val="single"/>
        </w:rPr>
        <w:t>wagers</w:t>
      </w:r>
      <w:r>
        <w:rPr/>
        <w:t>" and inserting in its place the following:  '</w:t>
      </w:r>
      <w:r>
        <w:rPr>
          <w:u w:val="single"/>
        </w:rPr>
        <w:t>wag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7,02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funds for one additional Accounting Technician position and operating costs necessary to review telephone logs to verify telephone wagering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RURAL RESOURCE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1,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1,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6,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6,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31,023 in fiscal year 2000-01 for the State Harness Racing Commission within the Department of Agriculture, Food and Rural Resources for one additional Accounting Technician position and operating costs necessary to review telephone logs to verify telephone wagering accounts.  The estimated future costs are $35,500 annually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certain types of telephone wagering will increase General Fund revenue collected by the State Harness Racing Commission by $46,552 in fiscal year 2000-01.  The estimated future revenue increases are $57,400 and $64,826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certain types of telephone wagering will also increase Other Special Revenue funds collected by the State Harness Racing Commission by $96,232 in fiscal year 2000-01.  The estimated future revenue increases are $118,600 and $134,018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both increase and decrease prosecutions for Class E crimes.  If a jail sentence is imposed, the additional costs to the counties are estimated to be $83.36 per day per prisoner.  These costs are not reimbursed by the State.  The net effect on the number of prosecutions that may result in a jail sentence and the resulting costs or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t effect on the Judicial Department's workload and administrative costs will be minimal.  The net effect on the collection of fines will als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licensed off-track betting facilities and any facilities licensed to conduct simulcast racing to conduct telephone wagering on races.  The amendment also adds a minimum deposit requirement and states that accounts may be established only by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3 (LR: 2163 item 03) Unofficial Document created 03-22-2000 - 20:5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1:57:00Z</dcterms:created>
  <dc:creator>billproc</dc:creator>
  <dc:description/>
  <dc:language>en-US</dc:language>
  <cp:lastModifiedBy>billproc</cp:lastModifiedBy>
  <dcterms:modified xsi:type="dcterms:W3CDTF">2000-03-23T01:57:00Z</dcterms:modified>
  <cp:revision>2</cp:revision>
  <dc:subject/>
  <dc:title>Bill Draft Document_</dc:title>
</cp:coreProperties>
</file>