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012.</w:t>
      </w:r>
      <w:r>
        <w:rPr/>
        <w:t>" in the first paragraph in the 2nd, 3rd and 4th lines (page 1, lines 9 to 11 in L.D.) by striking out the following: "</w:t>
      </w:r>
      <w:r>
        <w:rPr>
          <w:u w:val="single"/>
        </w:rPr>
        <w:t>the Amateur Radio Preemption, 101 FCC 2d 952 (1985), as issued by the Federal Communications Commission, which</w:t>
      </w:r>
      <w:r>
        <w:rPr/>
        <w:t>" and inserting in its place the following: '</w:t>
      </w:r>
      <w:r>
        <w:rPr>
          <w:u w:val="single"/>
        </w:rPr>
        <w:t>a Federal Communications Commission regulation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decrease the number of violations of municipal ordinances filed in the court system.  The Judicial Department may realize some minor savings from reductions of workload and administrative costs associated with the minimal number of cases that will no longer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a reference to a specific Federal Communications Commission policy and replaces it with a general reference to Federal Communications Commission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0 (LR: 2402 item 02) Unofficial Document created 05-07-1999 - 18:4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49:00Z</dcterms:created>
  <dc:creator>billproc</dc:creator>
  <dc:description/>
  <dc:language>en-US</dc:language>
  <cp:lastModifiedBy>billproc</cp:lastModifiedBy>
  <dcterms:modified xsi:type="dcterms:W3CDTF">1999-05-07T22:49:00Z</dcterms:modified>
  <cp:revision>2</cp:revision>
  <dc:subject/>
  <dc:title>Bill Draft Document_</dc:title>
</cp:coreProperties>
</file>