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8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CAL OPTION WAG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20.  Local option wag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unicipalities authorized to adopt.</w:t>
      </w:r>
      <w:r>
        <w:rPr>
          <w:u w:val="single"/>
        </w:rPr>
        <w:t xml:space="preserve">  The legislative body of a municipality may impose a local option wage tax according to this chapter on the same wages subject to employer withholding under section 5250.  The tax may be applied at a maximum rate of 2% of the amount of Maine income tax owed under chapter 803 on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y assessor.</w:t>
      </w:r>
      <w:r>
        <w:rPr>
          <w:u w:val="single"/>
        </w:rPr>
        <w:t xml:space="preserve">  A municipality that imposes a local option wage tax under this section shall notify the State Tax Assessor at least 180 days before the local tax takes effect to provide the State with sufficient time to prepare for administration of the loc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thholding.</w:t>
      </w:r>
      <w:r>
        <w:rPr>
          <w:u w:val="single"/>
        </w:rPr>
        <w:t xml:space="preserve">  An employer in a municipality that has imposed a local option wage tax under this chapter shall deduct and withhold from the wages paid to a wage earner the tax impos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mployer's return and payment of tax withheld.</w:t>
      </w:r>
      <w:r>
        <w:rPr>
          <w:u w:val="single"/>
        </w:rPr>
        <w:t xml:space="preserve">  An employer required to deduct and withhold tax under this chapter shall file a withholding return and remit payment as prescribed by the assessor for each calendar quarter on or before the last day of the month following the close of the calendar quarter or such other reporting period as the assessor may require.  The bureau shall provide to every employer in a municipality that has imposed a local option wage tax a form and a pamphlet explaining the use of the form to use to file the withholding return and remit the payment of the tax impo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yment to municipalities.</w:t>
      </w:r>
      <w:r>
        <w:rPr>
          <w:u w:val="single"/>
        </w:rPr>
        <w:t xml:space="preserve">  Each month the assessor shall identify the amount of revenue  actually collected and attributable to each municipality under this section, subtract the costs of administering this section and certify the net amount due each municipality from the Local Option Wage Fund established under subsection 11.  The Treasurer of State shall make monthly payments from the fund to the municipal treasurer of the net amounts certified by the assessor and adjusted by this subsection.  Revenue collected pursuant to this section is not considered to be receipts from the taxes imposed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rt and Part 8 to be transferred from the Local Government Fund pursuant to Title 30-A,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se of local option wage tax revenue.</w:t>
      </w:r>
      <w:r>
        <w:rPr>
          <w:u w:val="single"/>
        </w:rPr>
        <w:t xml:space="preserve">  The revenue raised by the adoption of a local option wage tax must be used by the municipality for the payment of principal and interest to holders of bonds issued for the construction of a major capital project undertaken by the municipality.  For the purposes of this section, "major capital project" means the construction, renovation or expansion of a building or facility to be used for public purposes or of municipal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mitations on local option wage tax.</w:t>
      </w:r>
      <w:r>
        <w:rPr>
          <w:u w:val="single"/>
        </w:rPr>
        <w:t xml:space="preserve">  When the municipal debt service obligation for a major capital project, as specifically authorized by the voters in a referendum vote authorizing the local option wage tax, has been satisfied, or when the voters in a referendum vote to deauthorize the local option wage tax, the municipal officers shall notify the assessor and the local option wage tax is repealed on the first day of the month following 90 days after that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ferendum.</w:t>
      </w:r>
      <w:r>
        <w:rPr>
          <w:u w:val="single"/>
        </w:rPr>
        <w:t xml:space="preserve">  The question of whether to impose a local option wage tax must be submitted to the legal voters of a municipality that seeks to impose the local option wag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tition process and the voting at elections held in towns and plantations must be held and conducted in accordance with Title 30-A, sections 2528, 2529 and 2532, even if the municipality has not accepted the provisions of Title 30-A, section 2528.  The voting at elections held in municipalities must be held and conducted in accordance with Title 21-A.  The municipal clerk shall make a return of the results, certify the results and send them to the Secretary of State.  The Secretary of State shall forward the results to the assessor and the Treasurer of State.  The municipal clerk shall prepare the required ballots, which must contai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approve the imposition of a tax on wages earned within the municipal corporate limits of (name of municipality) at the rate of____% with all proceeds dedicated to the financing of a major capital project that is reasonably estimated to cost $____ for construction, renovation or expansion and is further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ffective date of tax.</w:t>
      </w:r>
      <w:r>
        <w:rPr>
          <w:u w:val="single"/>
        </w:rPr>
        <w:t xml:space="preserve">  The tax authorized by this section takes effect 120 days after the municipal referendum vote if it is accepted by a majority of the legal voters voting at the election and the total number of votes cast for and against the acceptance of the local option wage tax equals or exceeds 20% of the total vote cast in the most recen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harter municipalities.</w:t>
      </w:r>
      <w:r>
        <w:rPr>
          <w:u w:val="single"/>
        </w:rPr>
        <w:t xml:space="preserve">  A municipality with a charter that allows the creation of municipal debt obligation without a vote by the legal voters of the municipality is not subject to subsections 6, 7 and 8 and may impose or deauthorize the local option wage tax to be used in accordance with subsection 6 pursuant to the municipal charter.  A tax imposed pursuant to this subsection takes effect 120 days after enactment by the municipal officials and, if repealed, is repealed on the first day of the month following 90 days after notification of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Local Option Wage Tax Fund.</w:t>
      </w:r>
      <w:r>
        <w:rPr>
          <w:u w:val="single"/>
        </w:rPr>
        <w:t xml:space="preserve">  The Local Option Wage Tax Fund is established within the bureau to enable the assessor to segregate and administer the funds collected and attributable to each municipality that adopts a local option wag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municipalities to adopt a local option wage tax at a rate of not more than 2% of the amount of the Maine income tax owed under the Maine Revised Statutes, Title 36, chapter 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the provisions regarding assessment, collection and enforcement of the state tax also apply to the local option wage tax.  The State shall assess and collect the local wage tax along with the state wage tax and return the revenue raised to the municipality.  The municipality must notify the State Tax Assessor at least 90 days before the local wage tax goes into effect.  This will give the State Tax Assessor time to set up the procedures for administering the loc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Tax Assessor shall determine the amount of revenue raised by each municipality's local wage tax each month, subtract the administrative costs of the local tax and certify the amount to be returned to each municipality.  The Treasurer of State shall pay that certified amount to each participating municipality each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revenue raised by a local option wage tax must be used by the municipality to finance specifically approved major capital proje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4 (LR: 2721 item 01) Unofficial Document created 03-10-1999 - 15:4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20:42:00Z</dcterms:created>
  <dc:creator>billproc</dc:creator>
  <dc:description/>
  <dc:language>en-US</dc:language>
  <cp:lastModifiedBy>billproc</cp:lastModifiedBy>
  <dcterms:modified xsi:type="dcterms:W3CDTF">1999-03-10T20:42:00Z</dcterms:modified>
  <cp:revision>2</cp:revision>
  <dc:subject/>
  <dc:title>Bill Draft Document_</dc:title>
</cp:coreProperties>
</file>