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362, sub-§1-B,</w:t>
      </w:r>
      <w:r>
        <w:rPr/>
        <w:t xml:space="preserve"> as amended by PL 1993, c. 355, §5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B.  Lender.</w:t>
      </w:r>
      <w:r>
        <w:rPr/>
        <w:t xml:space="preserve">  "Lender" means </w:t>
      </w:r>
      <w:r>
        <w:rPr>
          <w:u w:val="single"/>
        </w:rPr>
        <w:t>any person, as defined by Title 9-B, section 131, subsection 30, including a successor or assignee of that person, that makes a bona fide extension of credit to or takes or acquires a security interest from a nonaffiliated person;</w:t>
      </w:r>
      <w:r>
        <w:rPr/>
        <w:t xml:space="preserve"> a financial institution or credit union authorized to do business in this State, as defined in Title 9-B, section 131, subsections 12-A and 17-A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a financial institution that is acting through a service corporation pursuant to Title 9-B, section 445, subsection 5</w:t>
      </w:r>
      <w:r>
        <w:rPr>
          <w:u w:val="single"/>
        </w:rPr>
        <w:t>;</w:t>
      </w:r>
      <w:r>
        <w:rPr/>
        <w:t xml:space="preserve"> or any federal or state banking or lending agency that provides loans, guarantees or other financial assistance.  For the purpose of this subsection</w:t>
      </w:r>
      <w:r>
        <w:rPr>
          <w:u w:val="single"/>
        </w:rPr>
        <w:t>,</w:t>
      </w:r>
      <w:r>
        <w:rPr/>
        <w:t xml:space="preserve"> the phrase "acting through" includes the assignment or transfer of an interest in real property acquired in satisfaction of a deb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definition of lender contained in the Maine Revised Statutes, Title 38 by incorporating a federal definition that would extend the potential applicability of the exemption from liability for lenders contained in Title 38, section 342-B, subsection 2 to entities purchasing mortgage notes on the secondary mark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8 (LR: 2673 item 01) Unofficial Document created 03-10-1999 - 15:44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20:44:00Z</dcterms:created>
  <dc:creator>billproc</dc:creator>
  <dc:description/>
  <dc:language>en-US</dc:language>
  <cp:lastModifiedBy>billproc</cp:lastModifiedBy>
  <dcterms:modified xsi:type="dcterms:W3CDTF">1999-03-10T20:44:00Z</dcterms:modified>
  <cp:revision>2</cp:revision>
  <dc:subject/>
  <dc:title>Bill Draft Document_</dc:title>
</cp:coreProperties>
</file>